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zapytania ofertowego z dnia 19.07.2013 r.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tyczący </w:t>
      </w:r>
      <w:r>
        <w:rPr>
          <w:rFonts w:cs="Arial" w:ascii="Arial" w:hAnsi="Arial"/>
          <w:bCs/>
          <w:sz w:val="22"/>
          <w:szCs w:val="22"/>
        </w:rPr>
        <w:t>przewozu osób na trasie Park Etnograficzny w Tokarni – Lipowica (zalew) w dniu 01.09.2013 r. godz. 10:00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W szczególnych przypadkach dopuszcza się zmianę terminu realizacji zadania na termin późniejszy o czym zamawiający powiadomi wykonawcę minimum 7 dni przed planowaną datą wykonania zad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zwa oferenta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wykonanie całego przedmiotu zamówienia w zakresie podanym w zapytaniu </w:t>
        <w:br/>
        <w:t>z dnia 19.07.2013 r. za łączną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……………………………… słownie: ……………………………….……..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……………………….……. słownie: …………………………….……..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………………..………… słownie: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cena ofertowa zawiera wszystkie koszty wykonania zamówienia i  w toku realizacji nie ulegnie zmia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oferowany przedmiot zamówienia jest zgodny z wymaganiami i warunkami opisanymi przez Zamawiającego w zapytaniu ofertowym z dnia 19.07.2013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…………………………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.</w:t>
        <w:tab/>
        <w:tab/>
        <w:tab/>
        <w:tab/>
        <w:t>……………………………..………</w:t>
      </w:r>
    </w:p>
    <w:p>
      <w:pPr>
        <w:pStyle w:val="Normal"/>
        <w:tabs>
          <w:tab w:val="clear" w:pos="708"/>
          <w:tab w:val="left" w:pos="7980" w:leader="none"/>
        </w:tabs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Pieczęć firmy                                                        Podpis osoby uprawnionej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Miejscowość i data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4014396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89386723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957935546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 w:bidi="en-US"/>
      </w:rPr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Lucida Sans Unicode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7:00Z</dcterms:created>
  <dc:creator>Strójwąs Przemysław</dc:creator>
  <dc:description/>
  <dc:language>en-US</dc:language>
  <cp:lastModifiedBy>Przemek</cp:lastModifiedBy>
  <cp:lastPrinted>2013-03-21T11:34:00Z</cp:lastPrinted>
  <dcterms:modified xsi:type="dcterms:W3CDTF">2013-07-19T11:37:00Z</dcterms:modified>
  <cp:revision>2</cp:revision>
  <dc:subject/>
  <dc:title/>
</cp:coreProperties>
</file>