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 w:bidi="ar-SA"/>
        </w:rPr>
      </w:pPr>
      <w:r>
        <w:rPr>
          <w:rFonts w:cs="Arial" w:ascii="Arial" w:hAnsi="Arial"/>
          <w:lang w:eastAsia="pl-PL" w:bidi="ar-SA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1875" w:leader="none"/>
          <w:tab w:val="center" w:pos="453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ZAPYTANIE OFERTOWE Z DNIA 02.08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ar-SA"/>
        </w:rPr>
        <w:t>W PRZEDMIOCIE</w:t>
      </w:r>
      <w:r>
        <w:rPr>
          <w:rFonts w:eastAsia="Calibri" w:cs="Times New Roman" w:ascii="Times New Roman" w:hAnsi="Times New Roman"/>
          <w:bCs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>USŁUGI  WYKONANIA OBIEKTÓW MAŁEJ ARCHITEKTUR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INFORMACJE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Lokalna Grupa Działania „Perły Czarnej Nidy” zaprasza niniejszym do złożenia oferty cenowej, na wykonanie obiektów małej architektury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w ramach projektu współpracy „Atrakcje Krajoznawczo- Turystyczne- Inicjatywa Wspóln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  <w:t>Nazwa i adres zamawiającego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Lokalna Grupa Działania „Perły Czarnej Nidy”, 26-026 Morawica, ul. Kielecka 38, NIP 6571976789, REGON 260266179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Sposób porozumiewania się i osoby do kontakt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: tel. 41 311 46 91 wew. 239, 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biuro@perlycn.pl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, Przemysław Strójwąs</w:t>
        <w:br/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PIS 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Przedmiotem zamówienia jest wykonanie obiektów małej architektury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W skład przedmiotu zamówienia wchodzi wykona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 xml:space="preserve">3 miejsc postojowych dla kajakarzy 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(wiata, stół dwie ławki, tablica informacyjna),</w:t>
      </w:r>
      <w:r>
        <w:rPr>
          <w:rFonts w:cs="Times New Roman" w:ascii="Times New Roman" w:hAnsi="Times New Roman"/>
          <w:b/>
          <w:bCs/>
          <w:sz w:val="24"/>
          <w:szCs w:val="24"/>
          <w:lang w:eastAsia="pl-PL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  <w:t>1 miejsca postojowego dla kajakarzy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(wiata, stół dwie ławki, tablica informacyjna, drewniana toaleta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  <w:t xml:space="preserve">2 tablic informacyjnych 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Zgodnie z dokumentacją techniczną – załączoną do niniejszego zapyt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 xml:space="preserve">Z dokumentacją techniczną zapoznać się można także w biurze LGD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ace nie wykazane w przedmiarze robót a niezbędne do wykonania przedmiotu zapytania ofertowego zgodnie ze sztuką budowlaną, Polskimi normami i prawem budowlanym  powinien oferent uwzględnić w przedstawionej ce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 w:bidi="ar-SA"/>
        </w:rPr>
        <w:t>LGD posiada niezbędne zgłoszenia robó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Termin realizacji zamówienia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bidi="ar-SA"/>
        </w:rPr>
        <w:t>do 15.10.2013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CZEKIWANIA  OD  OFERENTÓW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Przedstawienie informacji co do ceny za realizację przedmiotu zamówienia na załączniku nr 1 „Formularz ofertowy” do niniejszego zapyta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Złożenie oświadczenia stanowiącego załącznik nr 2 do niniejszego zapytania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  <w:t>Oferent wyraża zgodę na postanowienia zawarte w projekcie umowy stanowiącej załącznik nr 3 do niniejszego zaproszen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Nie dopuszcza się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PIS SPOSOBU OBLICZENIA CEN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1. Cena podana w ofercie powinna zawierać wszystkie koszty związane z realizacją przedmiotu zamówienia, w cenie uwzględnić należy wszystkie usługi niezbędne do zrealizowania przedmiotu zamówi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2. Podana cena jest obowiązująca w całym okresie ważności oferty, pozostaje stała przez cały okres realizacji zamówienia i nie będzie podlegać waloryzacji z wyjątkiem ustawowej zmiany stawki podatku od towarów i usług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3.Wszystkie wartości cenowe w ramach zapytania ofertowego będą określone w złotych polskich (zł), a wszystkie płatności będą realizowane wyłącznie w złotych polskich, zgodnie z obowiązującymi przepisa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KRYTERIA WYBORU OFERTY: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Cena brutto oferty na realizację zamówienia – 100 %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MIEJSCE ORAZ TERMIN SKŁADANIA OFERT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fertę zgodną z załączonym formularzem należy złożyć w terminie do dnia 09.08.2013 r.</w:t>
      </w:r>
      <w:r>
        <w:rPr>
          <w:rFonts w:eastAsia="Lucida Sans Unicode" w:cs="Times New Roman" w:ascii="Times New Roman" w:hAnsi="Times New Roman"/>
          <w:b/>
          <w:bCs/>
          <w:color w:val="FF0000"/>
          <w:kern w:val="2"/>
          <w:sz w:val="24"/>
          <w:szCs w:val="24"/>
          <w:lang w:eastAsia="ar-SA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do godziny 15:30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Oferty należy składać w siedzibie biura LGD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Adres: 26-026 Morawica, ul. Kielecka 3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Dopuszcza się również złożenie </w:t>
      </w:r>
      <w:r>
        <w:rPr>
          <w:rFonts w:cs="Times New Roman" w:ascii="Times New Roman" w:hAnsi="Times New Roman"/>
          <w:lang w:eastAsia="pl-PL" w:bidi="ar-SA"/>
        </w:rPr>
        <w:t xml:space="preserve">oferty drogą mailową na adres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pl-PL" w:bidi="ar-SA"/>
          </w:rPr>
          <w:t>biuro@perlycn.pl</w:t>
        </w:r>
      </w:hyperlink>
      <w:r>
        <w:rPr>
          <w:rFonts w:cs="Times New Roman" w:ascii="Times New Roman" w:hAnsi="Times New Roman"/>
          <w:lang w:eastAsia="pl-PL" w:bidi="ar-SA"/>
        </w:rPr>
        <w:t xml:space="preserve">. Przesyłana w ten sposób oferta powinna być podpisana przez właściwe osoby i przesłana jako skan.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Wraz z ofertą, należy przedłożyć kserokopię wypisu z rejestru przedsiębiorców lub zaświadczenie z ewidencji działalności gospodarczej, wystawione w dacie nie wcześniejszej niż sześć miesięcy przed datą złożenia ofert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Oferty złożone po terminie nie będą rozpatrywa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W toku badania i oceny oferty Zamawiający może żądać od oferentów wyjaśnień dotyczących treści złożonych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Zapytanie ofertowe zamieszczono na stronie: </w:t>
      </w:r>
      <w:hyperlink r:id="rId4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www.perlycn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INFORMACJE DOTYCZĄCE WYBORU NAJKORZYSTNIEJSZEJ OFERT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O wyborze najkorzystniejszej oferty Zamawiający zawiadomi oferentów za pośrednictwem strony internetowej znajdującej się pod adresem </w:t>
      </w:r>
      <w:hyperlink r:id="rId5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www.perlycn.pl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>LGD Perły Czarnej Nidy zastrzega sobie prawo do pozostawienia zapytania bez rozstrzygnięc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ind w:left="1077" w:hanging="72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 w:bidi="ar-SA"/>
        </w:rPr>
        <w:t>VIII DODATKOWE INFORMACJ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 w:bidi="ar-SA"/>
        </w:rPr>
        <w:t xml:space="preserve">Dodatkowych informacji udziela kierownik biura LGD Przemysław Strójwąs pod numerem telefonu 41 311 46 91 wew. 239 oraz emailem </w:t>
      </w:r>
      <w:hyperlink r:id="rId6">
        <w:r>
          <w:rPr>
            <w:rStyle w:val="InternetLink"/>
            <w:rFonts w:eastAsia="Lucida Sans Unicode" w:cs="Times New Roman" w:ascii="Times New Roman" w:hAnsi="Times New Roman"/>
            <w:kern w:val="2"/>
            <w:sz w:val="24"/>
            <w:szCs w:val="24"/>
            <w:lang w:eastAsia="ar-SA" w:bidi="ar-SA"/>
          </w:rPr>
          <w:t>biuro@perlycn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bidi="ar-SA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1418" w:gutter="0" w:header="181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Calibri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96215</wp:posOffset>
          </wp:positionV>
          <wp:extent cx="14001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53" w:dyaOrig="26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23.4pt;margin-top:-17.2pt;width:81pt;height:74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98955479" r:id="rId2"/>
      </w:object>
      <w:object w:dxaOrig="5161" w:dyaOrig="520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44.9pt;margin-top:-21.4pt;width:77.25pt;height:79.0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711430318" r:id="rId4"/>
      </w:object>
      <w:object w:dxaOrig="6380" w:dyaOrig="418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359.5pt;margin-top:-22.65pt;width:127.65pt;height:84pt;mso-wrap-distance-left:9.05pt;mso-wrap-distance-right:9.05pt;mso-position-horizontal-relative:text;mso-position-vertical-relative:text" filled="f" o:ole="">
          <v:imagedata r:id="rId7" o:title=""/>
          <w10:wrap type="square"/>
        </v:shape>
        <o:OLEObject Type="Embed" ProgID="" ShapeID="ole_rId6" DrawAspect="Content" ObjectID="_338816031" r:id="rId6"/>
      </w:object>
    </w:r>
    <w:r>
      <w:rPr>
        <w:rFonts w:cs="Times New Roman" w:ascii="Times New Roman" w:hAnsi="Times New Roman"/>
        <w:sz w:val="24"/>
        <w:szCs w:val="24"/>
        <w:lang w:eastAsia="pl-PL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Times New Roman" w:hAnsi="Times New Roman" w:cs="Times New Roman"/>
        <w:sz w:val="24"/>
        <w:szCs w:val="24"/>
        <w:lang w:eastAsia="pl-PL" w:bidi="ar-SA"/>
      </w:rPr>
    </w:pPr>
    <w:r>
      <w:rPr>
        <w:rFonts w:cs="Times New Roman" w:ascii="Times New Roman" w:hAnsi="Times New Roman"/>
        <w:sz w:val="24"/>
        <w:szCs w:val="24"/>
        <w:lang w:eastAsia="pl-PL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LGD „Perły Czarnej Nidy”, ul. Kielecka 38, 26-026 Morawica,  tel./fax. 41 311 46 91 wew. 239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lang w:val="en-US"/>
      </w:rPr>
      <w:t xml:space="preserve">adres e-mail: </w:t>
    </w:r>
    <w:hyperlink r:id="rId8">
      <w:r>
        <w:rPr>
          <w:rStyle w:val="InternetLink"/>
          <w:color w:val="0000FF"/>
          <w:u w:val="single"/>
          <w:lang w:val="en-US"/>
        </w:rPr>
        <w:t>biuro@perlycn.pl</w:t>
      </w:r>
    </w:hyperlink>
    <w:r>
      <w:rPr>
        <w:lang w:val="en-US"/>
      </w:rPr>
      <w:t xml:space="preserve"> </w:t>
    </w:r>
    <w:hyperlink r:id="rId9">
      <w:r>
        <w:rPr>
          <w:rStyle w:val="InternetLink"/>
          <w:color w:val="0000FF"/>
          <w:u w:val="single"/>
          <w:lang w:val="en-US"/>
        </w:rPr>
        <w:t>www.perlycn.pl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ascii="Times New Roman" w:hAnsi="Times New Roman" w:eastAsia="Lucida Sans Unicode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Lucida Sans Unicode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erlycn.pl" TargetMode="External"/><Relationship Id="rId3" Type="http://schemas.openxmlformats.org/officeDocument/2006/relationships/hyperlink" Target="mailto:biuro@perlycn.pl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yperlink" Target="mailto:biuro@perlyc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<Relationship Id="rId8" Type="http://schemas.openxmlformats.org/officeDocument/2006/relationships/hyperlink" Target="mailto:biuro@perlycn.pl" TargetMode="External"/><Relationship Id="rId9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1:00Z</dcterms:created>
  <dc:creator>Strójwąs Przemysław</dc:creator>
  <dc:description/>
  <cp:keywords/>
  <dc:language>en-US</dc:language>
  <cp:lastModifiedBy>Przemek</cp:lastModifiedBy>
  <cp:lastPrinted>2012-03-13T10:10:00Z</cp:lastPrinted>
  <dcterms:modified xsi:type="dcterms:W3CDTF">2013-08-05T11:34:00Z</dcterms:modified>
  <cp:revision>7</cp:revision>
  <dc:subject/>
  <dc:title>Streszczenie wniosku o dofinansowanie operacji</dc:title>
</cp:coreProperties>
</file>