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pl-PL" w:bidi="ar-SA"/>
        </w:rPr>
      </w:pPr>
      <w:r>
        <w:rPr>
          <w:rFonts w:eastAsia="Arial" w:cs="Arial" w:ascii="Arial" w:hAnsi="Arial"/>
          <w:lang w:eastAsia="pl-PL" w:bidi="ar-SA"/>
        </w:rPr>
        <w:t xml:space="preserve">                                       </w:t>
      </w:r>
      <w:r>
        <w:rPr>
          <w:rFonts w:cs="Arial" w:ascii="Arial" w:hAnsi="Arial"/>
          <w:b/>
          <w:lang w:eastAsia="pl-PL" w:bidi="ar-SA"/>
        </w:rPr>
        <w:t>Złącznik nr 2 do zaproszenia z dnia 06.06.2013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b/>
          <w:lang w:eastAsia="pl-PL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 w:bidi="ar-SA"/>
        </w:rPr>
      </w:pPr>
      <w:r>
        <w:rPr>
          <w:rFonts w:cs="Arial" w:ascii="Arial" w:hAnsi="Arial"/>
          <w:b/>
          <w:bCs/>
          <w:lang w:eastAsia="pl-PL" w:bidi="ar-SA"/>
        </w:rPr>
        <w:tab/>
        <w:tab/>
        <w:tab/>
        <w:tab/>
        <w:t>UMOWA NR ……/2013</w:t>
      </w:r>
      <w:r>
        <w:rPr>
          <w:rFonts w:cs="Arial" w:ascii="Arial" w:hAnsi="Arial"/>
          <w:b/>
          <w:lang w:eastAsia="pl-PL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 w:bidi="ar-SA"/>
        </w:rPr>
      </w:pPr>
      <w:r>
        <w:rPr>
          <w:rFonts w:cs="Arial" w:ascii="Arial" w:hAnsi="Arial"/>
          <w:b/>
          <w:bCs/>
          <w:lang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 w:bidi="ar-SA"/>
        </w:rPr>
        <w:t xml:space="preserve">                                 </w:t>
      </w:r>
      <w:r>
        <w:rPr>
          <w:rFonts w:cs="Arial" w:ascii="Arial" w:hAnsi="Arial"/>
          <w:lang w:eastAsia="pl-PL" w:bidi="ar-SA"/>
        </w:rPr>
        <w:t xml:space="preserve">zawarta w dniu  </w:t>
      </w:r>
      <w:r>
        <w:rPr>
          <w:rFonts w:cs="Arial" w:ascii="Arial" w:hAnsi="Arial"/>
          <w:b/>
          <w:lang w:eastAsia="pl-PL" w:bidi="ar-SA"/>
        </w:rPr>
        <w:t>……………….</w:t>
      </w:r>
      <w:r>
        <w:rPr>
          <w:rFonts w:cs="Arial" w:ascii="Arial" w:hAnsi="Arial"/>
          <w:lang w:eastAsia="pl-PL" w:bidi="ar-SA"/>
        </w:rPr>
        <w:t xml:space="preserve"> pomiędzy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Lokalną Grupą Działania „Perły Czarnej Nidy” z siedzibą w Morawicy przy ul. Kieleckiej 38, Nip 6572807474 zwaną w treści umowy Zamawiającym 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Marcina Dziewięckiego – Prezesa Zarzą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lang w:eastAsia="pl-PL" w:bidi="ar-SA"/>
        </w:rPr>
        <w:t>Arkadiusza Jędrasa – Wiceprezesa Zarządu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b/>
          <w:lang w:eastAsia="pl-PL" w:bidi="ar-SA"/>
        </w:rPr>
        <w:t>…………………</w:t>
      </w:r>
      <w:r>
        <w:rPr>
          <w:rFonts w:eastAsia="Arial" w:cs="Arial" w:ascii="Arial" w:hAnsi="Arial"/>
          <w:b/>
          <w:lang w:eastAsia="pl-PL" w:bidi="ar-SA"/>
        </w:rPr>
        <w:t xml:space="preserve"> </w:t>
      </w:r>
      <w:r>
        <w:rPr>
          <w:rFonts w:cs="Arial" w:ascii="Arial" w:hAnsi="Arial"/>
          <w:b/>
          <w:lang w:eastAsia="pl-PL" w:bidi="ar-SA"/>
        </w:rPr>
        <w:t>z siedzibą w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wpisaną do ……………………. zwanym w treści umowy Wykonawcą reprezentowanym przez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lang w:eastAsia="pl-PL" w:bidi="ar-SA"/>
        </w:rPr>
        <w:t>Przedmiotem zamówienia jest wykonanie projektów technicznych drewnianych obiektów małej architektur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641" w:hanging="357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  <w:t>Miejsc wypoczynkowych (drewniana wiata, stół dwie ławy, kosz na śmieci - trzy lokalizacj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641" w:hanging="357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  <w:t>Miejsca wypoczynkowego (drewniana wiata, stół, dwie ławy, kosz na śmieci, drewniana toaleta WC 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641" w:hanging="357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  <w:t>Znaków informacyjnych o szlaku kajakowym – sześć lokalizacji (cztery obok miejsc wypoczynkowych o których mowa wyżej plus dwie dodatkowe lokalizacje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lang w:eastAsia="pl-PL" w:bidi="ar-SA"/>
        </w:rPr>
        <w:t xml:space="preserve">Realizacja przedmiotu zamówienia, o której mowa w pkt 1 obejmuje wykonanie w szczególnośc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Projektu technicznego – 3 szt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Przedmiaru robót i kosztorysu inwestorskiego – 2 szt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1.Wynagrodzenie  za wykonanie przedmiotu umowy ustala się w zryczałtowanej wysokości</w:t>
        <w:br/>
        <w:t>…………… zł (słownie:……………………………. ……………………………) które obejmuje również podatek od towarów i usług VA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eastAsia="pl-PL" w:bidi="ar-SA"/>
        </w:rPr>
        <w:t>2.Dopuszcza się możliwość zmiany ceny w przypadku zmiany urzędowej stawki VAT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 xml:space="preserve">Strony ustalają termin realizacji umowy do dnia  22.07.2013 r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ykonawca przekaże Zamawiającemu dokumentację określoną w § 1 w siedzibie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Odbiór nastąpi po sprawdzeniu i stwierdzeniu, że przedmiot umowy jest wykonany zgodnie z umową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Zamawiający w przypadku otrzymania wadliwej dokumentacji lub jej części ma prawo odmówić podpisania protokołu zdawczo-odbiorczego i wg swego wyboru 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żądać bezpłatnego usunięcia wad w terminie wyznaczonym Wykonawcy, bez względu na wysokość związanych z tym koszt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odstąpić od umowy, jeżeli wady uniemożliwiają realizację inwestycji na podstawie     wykonanej dokumentacji projekt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nie żądając usunięcia wad, odpowiednio obniżyć wyna</w:t>
        <w:softHyphen/>
        <w:t>grodzeni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Wykonawca odpowiada względem Zamawiającego za wady ujawnione po dokonaniu odbioru i zobowiązuje się do ich usunięcia w terminie 7 dni od dnia zgłoszenia ich przez Zamawiając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Zapłata wynagrodzenia, o którym</w:t>
      </w:r>
      <w:r>
        <w:rPr>
          <w:rFonts w:cs="Arial" w:ascii="Arial" w:hAnsi="Arial"/>
          <w:b/>
          <w:bCs/>
          <w:lang w:eastAsia="pl-PL" w:bidi="ar-SA"/>
        </w:rPr>
        <w:t xml:space="preserve"> </w:t>
      </w:r>
      <w:r>
        <w:rPr>
          <w:rFonts w:cs="Arial" w:ascii="Arial" w:hAnsi="Arial"/>
          <w:lang w:eastAsia="pl-PL" w:bidi="ar-SA"/>
        </w:rPr>
        <w:t xml:space="preserve">mowa w </w:t>
      </w:r>
      <w:r>
        <w:rPr>
          <w:rFonts w:cs="Arial" w:ascii="Arial" w:hAnsi="Arial"/>
          <w:bCs/>
          <w:lang w:eastAsia="pl-PL" w:bidi="ar-SA"/>
        </w:rPr>
        <w:t>§ 2</w:t>
      </w:r>
      <w:r>
        <w:rPr>
          <w:rFonts w:cs="Arial" w:ascii="Arial" w:hAnsi="Arial"/>
          <w:lang w:eastAsia="pl-PL" w:bidi="ar-SA"/>
        </w:rPr>
        <w:t>, nastąpi jednorazowo po  wykonaniu przedmiotu zamówienia. Momentem wykonania przedmiotu zamówienia jest złożenie kompletnej dokumentacji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 xml:space="preserve">Rozliczenie Wykonawcy nastąpi w oparciu o fakturę, na podstawie protokołu zdawczo – odbiorczego i pisemnego oświadczenia Wykonawcy, że przedmiot umowy jest wykonany zgodnie z umową, obowiązującymi przepisami oraz normami i że został wydany w stanie kompletnym z punktu widzenia celu, któremu ma służyć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ynagrodzenie za prace stanowiące przedmiot umowy będzie płatne przelewem na konto Wykonawcy, w terminie 14 dni od daty otrzymania faktury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Za termin zapłaty uważa się dzień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Za nieterminową realizację faktur VAT przysługują Wykonawcy odsetki ustawowe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6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Praca wykonana na podstawie niniejszej umowy stanowi własność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ykonawca zobowiązuje się do przeniesienia na rzecz Zamawiającego autorskich praw majątkowych do pracy powstałej na podstawie niniejszej umowy, obejmujących prawa do rozporządzania prac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Uprawnienia Zamawiającego z tytułu rękojmi za wady dokumentacji projektowej wygasają</w:t>
        <w:br/>
        <w:t>w stosunku do Wykonawcy wraz z wygaśnięciem odpowiedzialności wykonawcy robót budowlanych z tytułu rękojmi za wady robót wykonanych na podstawie tego projektu, lub po upływie 2 lat od daty przekazania dokumentacji Zamawiającemu w przypadku nie realizowania robót na jej podstawie. Zgłaszane wady Wykonawca usuwa bezpłatnie w zakreślonym przez Zamawiającego termin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Zamawiający jest upoważniony do przekazania dokumentacji do wykorzystania innym podmiotom, które będą inwestorem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1. Wykonawca w okresie realizacji projektu pełni nadzór autorski, który obejmuje wyjaśnianie wątpliwości dotyczących projektu i zawartych w nim rozwiązań oraz stwierdza w toku wykonywania robót budowlanych zgodność realizacji z projektem jak również uzgadnia możliwości wprowadzania rozwiązań zamiennych w stosunku do przewidzianych projekcie, zgłoszonych przez kierownika budowy lub inspektora nadzoru inwest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2. Wynagrodzenie z tytułu nadzoru autorskiego wliczone jest w wynagrodz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3. W ramach wynagrodzenia Wykonawca jest zobowiązany do maksymalnie 4 bezpłatnych wizyt na miejscu budowy w trakcie realizacji projekt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4. Wysokość wynagrodzenia za ewentualne kolejne wizyty na budowie ustalą wspólnie Zamawiający i Wykonawc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ady w przedmiocie zamówienia stwierdzone w okresie rękojmi, Wykonawca zobowiązany jest poprawić w ramach wynagrodzenia określonego w  § 2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ykonawca zapłaci Zamawiającemu karę umowną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w przypadku odstąpienia od umowy z przyczyn zależnych od Wykonawcy</w:t>
        <w:br/>
        <w:t>w wysokości 10 % łącznego wynagrodzenia określonego w  § 2 ust.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za zwłokę w przekazaniu przedmiotu umowy w wysokości 0,2 % łącznego wynagrodzenia, o którym mowa w § 2 ust. 1, za każdy dzień zwłoki licząc od umownego terminu ich dostarc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za zwłokę w usunięciu wad stwierdzonych po odbiorze w wysokości 0,2 % określonej</w:t>
        <w:br/>
        <w:t>w pkt 2), licząc od wyznaczonego przez Zamawiającego terminu ich usuni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3. Zamawiający zapłaci karę Wykonawcy w przypadku odstąpienia od umowy z przyczyn zależnych od Zamawiającego w wysokości 10 % łącznego wynagrodzenia określonego w  § 2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4. Strony ustalają, że Zamawiający ma prawo do odszkodo</w:t>
        <w:softHyphen/>
        <w:t>wania uzupełniającego, przewyższającego wysokość kar umow</w:t>
        <w:softHyphen/>
        <w:t>nych do wysokości rzeczywiście poniesionej szkody z tytułu niezgodnego z ofertą, bądź nienależytego wykonania przed</w:t>
        <w:softHyphen/>
        <w:t>miotu umow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Spory wynikłe z zawarcia umowy będą rozstrzygane przez sądy powszechne właściwe dla siedziby Zamawiając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szelkie zmiany umowy nastąpią za zgodą obu stron wyrażoną na piśmie w formie aneksu do umowy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Do kierowania pracami projektowymi wymienionymi w  § 1 niniejszej umowy Wykonawca wyznacza 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Jako koordynatora Zamawiającego w zakresie wykonywania obowiązków umownych wyznacza się ……………………………..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trike/>
          <w:lang w:eastAsia="pl-PL" w:bidi="ar-SA"/>
        </w:rPr>
      </w:pPr>
      <w:r>
        <w:rPr>
          <w:rFonts w:cs="Arial" w:ascii="Arial" w:hAnsi="Arial"/>
          <w:lang w:eastAsia="pl-PL" w:bidi="ar-SA"/>
        </w:rPr>
        <w:t>W sprawach nieuregulowanych niniejszą umowa mają zastosowanie przepisy u</w:t>
      </w:r>
      <w:r>
        <w:rPr>
          <w:rFonts w:cs="Arial" w:ascii="Arial" w:hAnsi="Arial"/>
          <w:color w:val="000000"/>
          <w:lang w:eastAsia="pl-PL" w:bidi="ar-SA"/>
        </w:rPr>
        <w:t>stawy z dnia 23 kwietnia 1964 r. Kodeks Cywilny (Dz. U. z 1964 r. Nr 16 poz.93 z późniejszymi zmianami)</w:t>
      </w:r>
      <w:r>
        <w:rPr>
          <w:rFonts w:cs="Arial" w:ascii="Arial" w:hAnsi="Arial"/>
          <w:lang w:eastAsia="pl-PL" w:bidi="ar-SA"/>
        </w:rPr>
        <w:t xml:space="preserve">, ustawy z dnia 7 lipca 1994 roku  Prawo budowlane </w:t>
      </w:r>
      <w:r>
        <w:rPr>
          <w:rFonts w:cs="Arial" w:ascii="Arial" w:hAnsi="Arial"/>
          <w:color w:val="000000"/>
          <w:lang w:eastAsia="pl-PL" w:bidi="ar-SA"/>
        </w:rPr>
        <w:t xml:space="preserve">(Dz. U. z 2006 r. Nr 156, poz.1118, z późniejszymi zmianami)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Umowę sporządzono w dwóch jednobrzmiących egzemplarzach, jeden dla Wykonawcy, dwa dl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 </w:t>
      </w:r>
      <w:r>
        <w:rPr>
          <w:rFonts w:cs="Arial" w:ascii="Arial" w:hAnsi="Arial"/>
          <w:lang w:eastAsia="pl-PL" w:bidi="ar-SA"/>
        </w:rPr>
        <w:t>………………………………</w:t>
      </w:r>
      <w:r>
        <w:rPr>
          <w:rFonts w:cs="Arial" w:ascii="Arial" w:hAnsi="Arial"/>
          <w:lang w:eastAsia="pl-PL" w:bidi="ar-SA"/>
        </w:rPr>
        <w:t>..                                                 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Arial" w:ascii="Arial" w:hAnsi="Arial"/>
          <w:lang w:eastAsia="pl-PL" w:bidi="ar-SA"/>
        </w:rPr>
        <w:tab/>
        <w:t>WYKONAWCA                                                                          ZAMAWIAJĄCY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19363485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3033720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262501613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4:00Z</dcterms:created>
  <dc:creator>Strójwąs Przemysław</dc:creator>
  <dc:description/>
  <cp:keywords/>
  <dc:language>en-US</dc:language>
  <cp:lastModifiedBy>Przemek</cp:lastModifiedBy>
  <cp:lastPrinted>2012-03-13T10:10:00Z</cp:lastPrinted>
  <dcterms:modified xsi:type="dcterms:W3CDTF">2013-06-07T07:07:00Z</dcterms:modified>
  <cp:revision>3</cp:revision>
  <dc:subject/>
  <dc:title>Streszczenie wniosku o dofinansowanie operacji</dc:title>
</cp:coreProperties>
</file>