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Załącznik nr 2 - oświadczeni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……………………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ieczęć Wykonawcy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O Ś W I A D C Z E N I 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rzystępując 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wykonania usługi przewozu osób na trasie Park Etnograficzny w Tokarni – Lipowica (zalew) w dniu 01.09.2013 r. godz. 10:00 w ramach zadania: „Wydarzenie promujące szlak kajakowy"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oświadczamy, że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osiadamy wiedzę i doświadczen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znajdujemy się w sytuacji ekonomicznej i finansowej umożliwiającej realizację zamówien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........................................, dnia 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……………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...............................................</w:t>
      </w:r>
    </w:p>
    <w:p>
      <w:pPr>
        <w:pStyle w:val="Normal"/>
        <w:autoSpaceDE w:val="false"/>
        <w:ind w:left="3540"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podpis upoważnionego przedstawiciela Wykonawcy)</w:t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08126855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672730928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165553237" r:id="rId6"/>
      </w:object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 w:bidi="en-US"/>
      </w:rPr>
    </w:pPr>
    <w:r>
      <w:rPr>
        <w:rFonts w:cs="Calibri" w:ascii="Calibri" w:hAnsi="Calibri"/>
        <w:sz w:val="22"/>
        <w:szCs w:val="22"/>
        <w:lang w:eastAsia="en-US" w:bidi="en-US"/>
      </w:rPr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  <w:t xml:space="preserve">adres e-mail: </w:t>
    </w:r>
    <w:hyperlink r:id="rId8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biuro@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  <w:hyperlink r:id="rId9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www.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eastAsia="Lucida Sans Unicode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7:00Z</dcterms:created>
  <dc:creator>Strójwąs Przemysław</dc:creator>
  <dc:description/>
  <dc:language>en-US</dc:language>
  <cp:lastModifiedBy>Przemek</cp:lastModifiedBy>
  <cp:lastPrinted>2013-07-04T11:13:00Z</cp:lastPrinted>
  <dcterms:modified xsi:type="dcterms:W3CDTF">2013-07-19T12:07:00Z</dcterms:modified>
  <cp:revision>2</cp:revision>
  <dc:subject/>
  <dc:title/>
</cp:coreProperties>
</file>