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zapytania ofertowego z dnia 04.07.2013 r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tyczący </w:t>
      </w:r>
      <w:r>
        <w:rPr>
          <w:rFonts w:cs="Arial" w:ascii="Arial" w:hAnsi="Arial"/>
          <w:sz w:val="22"/>
          <w:szCs w:val="22"/>
        </w:rPr>
        <w:t xml:space="preserve">wykonania </w:t>
      </w:r>
      <w:r>
        <w:rPr>
          <w:rFonts w:cs="Arial" w:ascii="Arial" w:hAnsi="Arial"/>
          <w:bCs/>
          <w:sz w:val="22"/>
          <w:szCs w:val="22"/>
        </w:rPr>
        <w:t>oznakowania szlaku kajakowego w obrębie rzeki Czarnej Nidy na odcinku Kuby Młyny – Tokarnia oraz w obrębie rzeki Bobrzy na odcinku Trzcianki – Lipowica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kład przedmiotu zamówienia wchodzi umieszcz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znaków</w:t>
      </w:r>
      <w:r>
        <w:rPr>
          <w:rFonts w:cs="Arial" w:ascii="Arial" w:hAnsi="Arial"/>
          <w:b/>
          <w:sz w:val="22"/>
          <w:szCs w:val="22"/>
        </w:rPr>
        <w:t xml:space="preserve"> ostrzegawczych </w:t>
      </w:r>
      <w:r>
        <w:rPr>
          <w:rFonts w:cs="Arial" w:ascii="Arial" w:hAnsi="Arial"/>
          <w:sz w:val="22"/>
          <w:szCs w:val="22"/>
        </w:rPr>
        <w:t>– próg wodny, zastawka (przenoska) x 3, szybki nurt, kamienie w nurcie, pale w nurcie, szybki nurt (drzew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 znaki informacyjne</w:t>
      </w:r>
      <w:r>
        <w:rPr>
          <w:rFonts w:cs="Arial" w:ascii="Arial" w:hAnsi="Arial"/>
          <w:sz w:val="22"/>
          <w:szCs w:val="22"/>
        </w:rPr>
        <w:t xml:space="preserve"> – (miejsce na biwak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 znaków informacyjnych drogowych</w:t>
      </w:r>
      <w:r>
        <w:rPr>
          <w:rFonts w:cs="Arial" w:ascii="Arial" w:hAnsi="Arial"/>
          <w:sz w:val="22"/>
          <w:szCs w:val="22"/>
        </w:rPr>
        <w:t xml:space="preserve"> (kierunkow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tabliczki informacyjn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oferenta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całego przedmiotu zamówienia w zakresie podanym w zaproszeniu </w:t>
        <w:br/>
        <w:t>z dnia 04.07.2013 r.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……………………………… słownie: ……………………………….……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……………………….……. słownie: …………………………….……..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………………..………… słownie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cena ofertowa zawiera wszystkie koszty wykonania zamówienia i  w toku realizacji nie ulegnie zmia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06.06.201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akceptujemy projekt umowy na wykonanie prac projektowych (Załącznik nr 2 do zapytania ofertowego) i w przypadku wyboru naszej oferty zobowiązujemy się do jego podpisania w terminie wskazanym przez Zamawiającego w jego siedzibie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…………………………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ieczęć firmy                                                        Podpis osoby uprawnionej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iejscowość i data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16254664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120600962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771920153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5:00Z</dcterms:created>
  <dc:creator>Strójwąs Przemysław</dc:creator>
  <dc:description/>
  <dc:language>en-US</dc:language>
  <cp:lastModifiedBy>Przemek</cp:lastModifiedBy>
  <cp:lastPrinted>2013-03-21T11:34:00Z</cp:lastPrinted>
  <dcterms:modified xsi:type="dcterms:W3CDTF">2013-07-03T10:05:00Z</dcterms:modified>
  <cp:revision>2</cp:revision>
  <dc:subject/>
  <dc:title/>
</cp:coreProperties>
</file>