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łącznik nr 3 - oświadczeni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……………………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ieczęć Wykonawcy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 Ś W I A D C Z E N I 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rzystępując 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wykonania usługi  oznakowania szlaku kajakowego w obrębie rzeki Czarnej Nidy na odcinku Kuby Młyny – Tokarnia oraz w obrębie  rzeki Bobrzy na odcinku Trzcianki – Lipowica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oświadczamy, ż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siadamy wiedzę i doświadczen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znajdujemy się w sytuacji ekonomicznej i finansowej umożliwiającej realizację zamówi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......................................., dnia 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……………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...............................................</w:t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pis upoważnionego przedstawiciela Wykonawcy)</w:t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74464230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87837673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963676684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3:00Z</dcterms:created>
  <dc:creator>Strójwąs Przemysław</dc:creator>
  <dc:description/>
  <cp:keywords/>
  <dc:language>en-US</dc:language>
  <cp:lastModifiedBy>Przemek</cp:lastModifiedBy>
  <cp:lastPrinted>2013-07-04T11:13:00Z</cp:lastPrinted>
  <dcterms:modified xsi:type="dcterms:W3CDTF">2013-07-05T05:50:00Z</dcterms:modified>
  <cp:revision>4</cp:revision>
  <dc:subject/>
  <dc:title>                                       </dc:title>
</cp:coreProperties>
</file>