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  <w:t xml:space="preserve">                                       </w:t>
      </w:r>
      <w:r>
        <w:rPr>
          <w:rFonts w:cs="Arial" w:ascii="Arial" w:hAnsi="Arial"/>
          <w:b/>
          <w:lang w:eastAsia="pl-PL" w:bidi="ar-SA"/>
        </w:rPr>
        <w:t>Złącznik nr 4 do zapytania z dnia 04.07.2013 r.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b/>
          <w:bCs/>
          <w:lang w:eastAsia="pl-PL" w:bidi="ar-SA"/>
        </w:rPr>
        <w:t>UMOWA NR ……/2013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lang w:eastAsia="pl-PL" w:bidi="ar-SA"/>
        </w:rPr>
      </w:pPr>
      <w:r>
        <w:rPr>
          <w:rFonts w:cs="Arial"/>
          <w:lang w:eastAsia="pl-PL" w:bidi="ar-SA"/>
        </w:rPr>
        <w:t xml:space="preserve">zawarta w dniu  </w:t>
      </w:r>
      <w:r>
        <w:rPr>
          <w:rFonts w:cs="Arial"/>
          <w:b/>
          <w:lang w:eastAsia="pl-PL" w:bidi="ar-SA"/>
        </w:rPr>
        <w:t>……………….</w:t>
      </w:r>
      <w:r>
        <w:rPr>
          <w:rFonts w:cs="Arial"/>
          <w:lang w:eastAsia="pl-PL" w:bidi="ar-SA"/>
        </w:rPr>
        <w:t xml:space="preserve"> pomiędz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lang w:eastAsia="pl-PL" w:bidi="ar-SA"/>
        </w:rPr>
        <w:t>Lokalną Grupą Działania „Perły Czarnej Nidy” z siedzibą w Morawicy przy ul. Kieleckiej 38, Nip: 6572807474 zwaną w treści umowy Zamawiającym , reprezentowaną przez: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Marcina Dziewięckiego – Prezesa Zarząd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eastAsia="pl-PL" w:bidi="ar-SA"/>
        </w:rPr>
      </w:pPr>
      <w:r>
        <w:rPr>
          <w:rFonts w:cs="Arial"/>
          <w:lang w:eastAsia="pl-PL" w:bidi="ar-SA"/>
        </w:rPr>
        <w:t>Arkadiusza Jędrasa – Wiceprezesa Zarządu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 w:bidi="ar-SA"/>
        </w:rPr>
      </w:pPr>
      <w:r>
        <w:rPr>
          <w:rFonts w:cs="Arial"/>
          <w:b/>
          <w:lang w:eastAsia="pl-PL" w:bidi="ar-SA"/>
        </w:rPr>
        <w:t>…………………</w:t>
      </w:r>
      <w:r>
        <w:rPr>
          <w:rFonts w:eastAsia="Calibri" w:cs="Calibri"/>
          <w:b/>
          <w:lang w:eastAsia="pl-PL" w:bidi="ar-SA"/>
        </w:rPr>
        <w:t xml:space="preserve"> </w:t>
      </w:r>
      <w:r>
        <w:rPr>
          <w:rFonts w:cs="Arial"/>
          <w:b/>
          <w:lang w:eastAsia="pl-PL" w:bidi="ar-SA"/>
        </w:rPr>
        <w:t>z siedzibą w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 xml:space="preserve">wpisaną do ………………………………. , NIP: ……………………….. Regon 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zwanym w treści umowy Wykonawcą reprezentowanym przez:</w:t>
      </w:r>
    </w:p>
    <w:p>
      <w:pPr>
        <w:pStyle w:val="Normal"/>
        <w:spacing w:lineRule="auto" w:line="240" w:before="0" w:after="0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wiązku z zakończeniem postępowania zawarta została umowa następującej treści:</w:t>
      </w:r>
    </w:p>
    <w:p>
      <w:pPr>
        <w:pStyle w:val="Normal"/>
        <w:autoSpaceDE w:val="false"/>
        <w:spacing w:lineRule="auto" w:line="240" w:before="6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1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lang w:bidi="ar-SA"/>
        </w:rPr>
        <w:t xml:space="preserve">Przedmiotem zamówienia jest </w:t>
      </w:r>
      <w:r>
        <w:rPr>
          <w:rFonts w:cs="Arial"/>
          <w:bCs/>
          <w:lang w:eastAsia="pl-PL" w:bidi="ar-SA"/>
        </w:rPr>
        <w:t>oznakowania szlaku kajakowego w obrębie rzeki Czarnej Nidy na odcinku Kuby Młyny – Tokarnia oraz w obrębie rzeki Bobrzy na odcinku Trzcianki – Lipowic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bCs/>
          <w:lang w:eastAsia="pl-PL" w:bidi="ar-SA"/>
        </w:rPr>
      </w:pPr>
      <w:r>
        <w:rPr>
          <w:rFonts w:cs="Arial"/>
          <w:bCs/>
          <w:lang w:eastAsia="pl-PL" w:bidi="ar-SA"/>
        </w:rPr>
        <w:t>W skład przedmiotu zamówienia wchodzi umiesz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Calibri" w:cs="Arial"/>
          <w:b/>
          <w:b/>
          <w:lang w:bidi="ar-SA"/>
        </w:rPr>
      </w:pPr>
      <w:r>
        <w:rPr>
          <w:rFonts w:cs="Arial"/>
          <w:b/>
          <w:bCs/>
          <w:lang w:eastAsia="pl-PL" w:bidi="ar-SA"/>
        </w:rPr>
        <w:t>8 znaków</w:t>
      </w:r>
      <w:r>
        <w:rPr>
          <w:rFonts w:eastAsia="Calibri" w:cs="Arial"/>
          <w:b/>
          <w:lang w:bidi="ar-SA"/>
        </w:rPr>
        <w:t xml:space="preserve"> ostrzegawczych </w:t>
      </w:r>
      <w:r>
        <w:rPr>
          <w:rFonts w:eastAsia="Calibri" w:cs="Arial"/>
          <w:lang w:bidi="ar-SA"/>
        </w:rPr>
        <w:t>– próg wodny, zastawka (przenoska) x 3, szybki nurt, kamienie w nurcie, pale w nurcie, szybki nurt (drzew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Arial"/>
          <w:b/>
          <w:lang w:bidi="ar-SA"/>
        </w:rPr>
        <w:t>3 znaki informacyjne</w:t>
      </w:r>
      <w:r>
        <w:rPr>
          <w:rFonts w:eastAsia="Calibri" w:cs="Arial"/>
          <w:lang w:bidi="ar-SA"/>
        </w:rPr>
        <w:t xml:space="preserve"> – (miejsce na biwak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Arial"/>
          <w:b/>
          <w:lang w:bidi="ar-SA"/>
        </w:rPr>
        <w:t>9 znaków informacyjnych drogowych</w:t>
      </w:r>
      <w:r>
        <w:rPr>
          <w:rFonts w:eastAsia="Calibri" w:cs="Arial"/>
          <w:lang w:bidi="ar-SA"/>
        </w:rPr>
        <w:t xml:space="preserve"> (kierunkowe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eastAsia="Calibri" w:cs="Arial"/>
          <w:lang w:bidi="ar-SA"/>
        </w:rPr>
      </w:pPr>
      <w:r>
        <w:rPr>
          <w:rFonts w:eastAsia="Calibri" w:cs="Arial"/>
          <w:b/>
          <w:lang w:bidi="ar-SA"/>
        </w:rPr>
        <w:t xml:space="preserve">2 tabliczki informacyjne </w:t>
      </w:r>
    </w:p>
    <w:p>
      <w:pPr>
        <w:pStyle w:val="Normal"/>
        <w:spacing w:lineRule="auto" w:line="240" w:before="120" w:after="0"/>
        <w:jc w:val="center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§ 2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  <w:lang w:eastAsia="pl-PL" w:bidi="ar-SA"/>
        </w:rPr>
      </w:pPr>
      <w:r>
        <w:rPr>
          <w:rFonts w:cs="Arial"/>
          <w:b/>
          <w:lang w:eastAsia="pl-PL" w:bidi="ar-SA"/>
        </w:rPr>
        <w:t>Termi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 xml:space="preserve">Termin realizacji robót stanowiących Przedmiot Umowy ustala się do dnia  31.08.2013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Datą odbioru Przedmiotu Umowy jest data podpisania przez strony bezusterkowego Protokołu Odbior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>W przypadku gdy przedmiot umowy posiada wady nieistotne – umożliwiające jego normalną eksploatację, Strony podpiszą Protokół Odbioru wraz z zastrzeżeniami, co do stwierdzonych wad i ustalą termin ich usunięcia przez wykonaw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W przypadku, gdy przedmiot umowy posiada wady istotne – uniemożliwiające jego eksploatację, Zamawiający ma prawo odmowy podpisania Protokołu Odbioru, wyznaczając Wykonawcy termin na usunięcie wad. Niedotrzymanie przez Wykonawcę wyznaczonego terminu daje Zamawiającemu prawo do usunięcia wad na koszt i ryzyko wykonawcy</w:t>
      </w:r>
    </w:p>
    <w:p>
      <w:pPr>
        <w:pStyle w:val="Normal"/>
        <w:autoSpaceDE w:val="false"/>
        <w:spacing w:lineRule="auto" w:line="240" w:before="6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sokość wynagrodzenia Wykonawcy za wykonanie Przedmiotu Umowy, ustala się na kwotę ……………………………… plus obowiązująca stawka podatku Va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bCs/>
          <w:color w:val="000000"/>
        </w:rPr>
        <w:t>Wynagrodzenie, o którym mowa powyżej, zostanie uregulowane na konto Wykonawcy nr 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płata za wykonanie przedmiotu umowy nastąpi na podstawie prawidłowo wystawionej faktury Vat złożonej Zamawiającemu w ciągu 7 dni od dnia podpisania Protokołu Odbior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łatność za przedmiot umowy nastąpi w terminie 14 dni od dnia otrzymania przez Zamawiającego prawidłowo wystawionej faktury Va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dstawą do wystawienia przez Wykonawcę faktury Vat na wynagrodzenie jest podpisany przez strony Protokół Odbioru, o którym mowa w </w:t>
      </w:r>
      <w:r>
        <w:rPr>
          <w:rFonts w:cs="Arial"/>
          <w:lang w:eastAsia="pl-PL" w:bidi="ar-SA"/>
        </w:rPr>
        <w:t>§ 2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4</w:t>
        <w:br/>
        <w:t>Kary umown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Za rezygnację Wykonawcy z wykonania Umowy, z przyczyn niezależnych od Zamawiającego wykonawca zapłaci karę umowną w wysokości 10% wartości umowy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Zapłata kar umownych, o których mowa powyżej, nie zwalnia Wykonawcy z obowiązku naprawienia szkody w pełnej wysokości, w tej części, w jakiej zapłacone kary umowne nie pokryły całości szkody poniesionej przez Zamawiającego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Każda ze stron umowy ma prawo zażądać odszkodowania w wysokości faktycznie poniesionych strat będących efektem niewykonania umowy przez którąś ze stron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5</w:t>
        <w:br/>
        <w:t>Gwarancja jakoś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konawca zapewnia, że wykona przedmiot umowy, na warunkach określonych w niniejszej Umowie, polskich normach, zgodnie z opisem przedmiotu zamówienia, ze specyfikacją stanowiącą załącznik do zapytania ofertowego z dnia 04.07.2013 r. oraz przepisami prawa określonymi dla tego typu robó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a wykonany Przedmiot Umowy Wykonawca udziela gwarancji jakości na okres 5 l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kres gwarancji biegnie od dnia podpisania przez strony bezusterkowego Protokołu Odbioru lub po usunięciu stwierdzonych wad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ramach udzielonej gwarancji jakości Wykonawca zobowiązuje się do nieodpłatnego usuwania wszelkich wad, jakie ujawnią się w Przedmiocie Umowy podczas okresu 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ący zgłosi Wykonawcy stwierdzone wady Przedmiotu Umowy pisemnie. Wykonawca ma obowiązek usunąć wady w terminie 7 dni od otrzymania zgłos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przypadku nie wykonania przez Wykonawcę obowiązku, o którym mowa w ust.5 powyżej, Zamawiający ma prawo usunąć wady na koszt i ryzyko Wykonawcy, bez ponownych wezwa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 usunięciu wad przez Wykonawcę, strony sporządzają protokół stwierdzający rodzaj usuniętych wad i prawidłowość ich usunięcia. Okres gwarancji biegnie od nowa na te elementy Przedmiotu Umowy, które zostały naprawione w ramach 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Postanowienia niniejszego paragrafu nie modyfikują ani nie wyłączają uprawnień Wykonawcy wynikających z rękojmi za wady fizyczne Przedmiotu Umowy.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6</w:t>
        <w:br/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szelkie </w:t>
      </w:r>
      <w:r>
        <w:rPr>
          <w:rFonts w:cs="Arial"/>
          <w:lang w:eastAsia="pl-PL" w:bidi="ar-SA"/>
        </w:rPr>
        <w:t>zmiany niniejszej umowy mogą być dokonane wyłącznie w formie sporządzonego na piśmie aneksu, pod rygorem ich nieważ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lang w:eastAsia="pl-PL" w:bidi="ar-SA"/>
        </w:rPr>
        <w:t>W sprawach nieuregulowanych niniejszą umową mają zastosowanie przepisy powszechnie obowiązującego praw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bCs/>
          <w:color w:val="000000"/>
        </w:rPr>
      </w:pPr>
      <w:r>
        <w:rPr>
          <w:rFonts w:cs="Arial"/>
          <w:lang w:eastAsia="pl-PL" w:bidi="ar-SA"/>
        </w:rPr>
        <w:t>Strony zapewniają, że niniejsza umowa została zawarta i podpisana przez osoby upoważnione do reprezentacji, zawarciu niniejszej umowy nie sprzeciwiają się żadne postanowienia powszechnie obowiązującego prawa, ani inne zobowiązania umowne Stron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  <w:t>Umowę sporządzono w dwóch jednobrzmiących egzemplarzach, po jednym dla każdej ze stron, których każdy ma moc oryginał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lang w:eastAsia="pl-PL" w:bidi="ar-SA"/>
        </w:rPr>
      </w:pPr>
      <w:r>
        <w:rPr>
          <w:rFonts w:cs="Arial"/>
          <w:lang w:eastAsia="pl-PL" w:bidi="ar-SA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  <w:lang w:eastAsia="pl-PL" w:bidi="ar-SA"/>
        </w:rPr>
        <w:t xml:space="preserve">  </w:t>
      </w:r>
      <w:r>
        <w:rPr>
          <w:rFonts w:cs="Arial"/>
          <w:lang w:eastAsia="pl-PL" w:bidi="ar-SA"/>
        </w:rPr>
        <w:t>………………………………</w:t>
      </w:r>
      <w:r>
        <w:rPr>
          <w:rFonts w:cs="Arial"/>
          <w:lang w:eastAsia="pl-PL" w:bidi="ar-SA"/>
        </w:rPr>
        <w:t>..                  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 w:bidi="ar-SA"/>
        </w:rPr>
        <w:tab/>
        <w:t>WYKONAWCA                                                                                        ZAMAWIAJĄCY</w:t>
      </w: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81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45288812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21951336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468378587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0z0">
    <w:name w:val="WW8Num30z0"/>
    <w:qFormat/>
    <w:rPr>
      <w:rFonts w:ascii="Calibri" w:hAnsi="Calibri" w:cs="Arial"/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2:00Z</dcterms:created>
  <dc:creator>Strójwąs Przemysław</dc:creator>
  <dc:description/>
  <cp:keywords/>
  <dc:language>en-US</dc:language>
  <cp:lastModifiedBy>Przemek</cp:lastModifiedBy>
  <cp:lastPrinted>2012-03-13T10:10:00Z</cp:lastPrinted>
  <dcterms:modified xsi:type="dcterms:W3CDTF">2013-07-04T09:12:00Z</dcterms:modified>
  <cp:revision>3</cp:revision>
  <dc:subject/>
  <dc:title>Streszczenie wniosku o dofinansowanie operacji</dc:title>
</cp:coreProperties>
</file>