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ZAPYTANIE OFERTOWE Z DNIA 19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W PRZEDMIOCIE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USŁUGI  ZORGANIZOWANIA SPŁYWU KAJAKOWEGO NA RZECE CZARNEJ NIDZIE DNIA 01.09.2013 r.  NA ODCINKU LIPOWICA – TOKARNIA (Skansen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Lokalna Grupa Działania „Perły Czarnej Nidy” zaprasza niniejszym do złożenia oferty cenowej na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 xml:space="preserve">, zorganizowanie spływu kajakowego na rzece Czarnej Nidzie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w ramach projektu współpracy „Atrakcje Krajoznawczo- Turystyczne- Inicjatywa Wspól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Nazwa i adres zamawiającego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okalna Grupa Działania „Perły Czarnej Nidy”, 26-026 Morawica, ul. Kielecka 38, NIP 6572807474, REGON 260266179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Sposób porozumiewania się i osoby do konta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: tel. 41 311 46 91 wew. 239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, Przemysław Strójwąs</w:t>
        <w:b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 PRZEDMIOTU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miotem zamówienia jest zorganizowanie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spływu kajakowego na rzece Czarnej Nidzie dla 40 uczestników dnia 01.09.2013 r.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w ramach zadania: „Wydarzenie promujące szlak kajakowy"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>W skład przedmiotu zamówienia wchodz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>Organizacja i koordynacja spływu kajakowego na Rzece Czarnej Nidzie polegająca n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Przygotowaniu logistycznym spływu kajakowego dla 40 uczestników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Krótkim przeszkoleniu uczestników spływu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Zapewnienie bezpieczeństwa uczestników spływu (minimum dwóch ratowników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Ubezpieczenie uczestników spływ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 xml:space="preserve">Termin i godzina realizacji zadania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01.09.2013 r.; 10: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>W szczególnych przypadkach dopuszcza się zmianę terminu przeprowadzenia spływu o czym zamawiający powiadomi wykonawcę minimum 14 dni przed datą spływ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CZEKIWANIA  OD  OFEREN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stawienie informacji co do ceny za realizację przedmiotu zamówienia na załączniku nr 1 „OFERTA WYKONAWCY”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Złożenie oświadczenia stanowiącego załącznik nr 2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ent wyraża zgodę na postanowienia zawarte w projekcie umowy stanowiącej załącznik nr 3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Nie dopuszcza się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SPOSOBU OBLICZENIA CE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1. Cena podana w ofercie powinna zawierać wszystkie koszty związane z realizacją przedmiotu zamówienia, w cenie uwzględnić należy wszystkie usługi niezbędne do zrealizowania przedmiotu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2. Podana cena jest obowiązująca w całym okresie ważności oferty, pozostaje stała przez cały okres realizacji zamówienia i nie będzie podlegać waloryzacji z wyjątkiem ustawowej zmiany stawki podatku od towarów i usług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3.Wszystkie wartości cenowe w ramach zapytania ofertowego będą określone w złotych polskich (zł), a wszystkie płatności będą realizowane wyłącznie w złotych polskich,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KRYTERIA WYBORU OFERTY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Cena brutto oferty na realizację zamówienia – 100 %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MIEJSCE ORAZ TERMIN SKŁADANIA OFER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ę zgodną z załączonym formularzem należy złożyć w terminie do dnia 24.07.2013 r.</w:t>
      </w: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do godziny 15:30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y należy składać w siedzibie biura LGD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Adres: 26-026 Morawica, ul. Kielecka 3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puszcza się również złożenie </w:t>
      </w:r>
      <w:r>
        <w:rPr>
          <w:rFonts w:cs="Times New Roman" w:ascii="Times New Roman" w:hAnsi="Times New Roman"/>
          <w:lang w:eastAsia="pl-PL" w:bidi="ar-SA"/>
        </w:rPr>
        <w:t xml:space="preserve">oferty drogą mailową na adre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 w:bidi="ar-SA"/>
          </w:rPr>
          <w:t>biuro@perlycn.pl</w:t>
        </w:r>
      </w:hyperlink>
      <w:r>
        <w:rPr>
          <w:rFonts w:cs="Times New Roman" w:ascii="Times New Roman" w:hAnsi="Times New Roman"/>
          <w:lang w:eastAsia="pl-PL" w:bidi="ar-SA"/>
        </w:rPr>
        <w:t xml:space="preserve">. Przesyłana w ten sposób oferta powinna być podpisana przez właściwe osoby i przesłana jako skan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raz z ofertą, należy przedłożyć kserokopię wypisu z rejestru przedsiębiorców lub zaświadczenie z ewidencji działalności gospodarczej, wystawione w dacie nie wcześniejszej niż sześć miesięcy przed datą złożenia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 toku badania i oceny oferty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Zapytanie ofertowe zamieszczono na stronie: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INFORMACJE DOTYCZĄCE WYBORU NAJKORZYSTNIEJSZEJ OFERT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O wyborze najkorzystniejszej oferty Zamawiający zawiadomi oferentów za pośrednictwem strony internetowej znajdującej się pod adresem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GD Perły Czarnej Nidy zastrzega sobie prawo do pozostawienia zapytania bez rozstrzygnię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VIII DODATKOWE INFORMAC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datkowych informacji udziela kierownik biura LGD Przemysław Strójwąs pod numerem telefonu 41 311 46 91 wew. 239 oraz emailem </w:t>
      </w:r>
      <w:hyperlink r:id="rId6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51690834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16930181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606922876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4:00Z</dcterms:created>
  <dc:creator>Strójwąs Przemysław</dc:creator>
  <dc:description/>
  <cp:keywords/>
  <dc:language>en-US</dc:language>
  <cp:lastModifiedBy>Przemek</cp:lastModifiedBy>
  <cp:lastPrinted>2013-07-19T14:08:00Z</cp:lastPrinted>
  <dcterms:modified xsi:type="dcterms:W3CDTF">2013-07-19T12:16:00Z</dcterms:modified>
  <cp:revision>8</cp:revision>
  <dc:subject/>
  <dc:title>Streszczenie wniosku o dofinansowanie operacji</dc:title>
</cp:coreProperties>
</file>