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lang w:eastAsia="pl-PL" w:bidi="ar-SA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875" w:leader="none"/>
          <w:tab w:val="center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ZAPYTANIE OFERTOWE Z DNIA 19.07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W PRZEDMIOCIE</w:t>
      </w: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 xml:space="preserve">USŁUGI  PRZEWOZU OSÓB NA TRASIE – PARK ETNOGRAFICZNY W TOKARNI - LIPOWICA (ZALEW) DNIA 01.09.2013 r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INFORMACJ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Lokalna Grupa Działania „Perły Czarnej Nidy” zaprasza niniejszym do złożenia oferty cenowej na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, przewóz osób na trasie Park Etnograficzny w Tokarni – Lipowica (zalew). Zadanie realizowane jest w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 ramach projektu współpracy „Atrakcje Krajoznawczo- Turystyczne- Inicjatywa Wspóln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>Nazwa i adres zamawiającego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Lokalna Grupa Działania „Perły Czarnej Nidy”, 26-026 Morawica, ul. Kielecka 38, NIP 6572807474, REGON 260266179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Sposób porozumiewania się i osoby do konta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: tel. 41 311 46 91 wew. 239,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biuro@perlycn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, Przemysław Strójwąs</w:t>
        <w:b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PIS  PRZEDMIOTU ZAMÓWI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Przedmiotem zamówienia jest przewóz osób </w:t>
      </w: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 xml:space="preserve">na trasie Park Etnograficzny w Tokarni – Lipowica (zalew)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w dniu</w:t>
      </w: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 xml:space="preserve"> 01.09.2013 r. godz. 10:00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>W szczególnych przypadkach dopuszcza się zmianę terminu realizacji zadania o czym zamawiający powiadomi wykonawcę minimum 14 dni przed planowaną datą wykonania zad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 xml:space="preserve">Wymagania odnośnie pojazdu: autobus przygotowany do transportu 40 osób (bez kierowcy), musi posiadać niezbędną dokumentację i przygotowanie techniczne, być czysty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CZEKIWANIA  OD  OFERENTÓW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bidi="ar-S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ferent musi posiadać licencję na przewóz osób, którą należy załączyć do oferty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Przedstawienie informacji co do ceny za realizację przedmiotu zamówienia na załączniku nr 1 „OFERTA WYKONAWCY”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Złożenie oświadczenia stanowiącego załącznik nr 2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Nie dopuszcza się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PIS SPOSOBU OBLICZENIA CEN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1. Cena podana w ofercie powinna zawierać wszystkie koszty związane z realizacją przedmiotu zamówienia, w cenie uwzględnić należy wszystkie usługi niezbędne do zrealizowania przedmiotu 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2. Podana cena jest obowiązująca w całym okresie ważności oferty, pozostaje stała przez cały okres realizacji zamówienia i nie będzie podlegać waloryzacji z wyjątkiem ustawowej zmiany stawki podatku od towarów i usług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3.Wszystkie wartości cenowe w ramach zapytania ofertowego będą określone w złotych polskich (zł), a wszystkie płatności będą realizowane wyłącznie w złotych polskich, zgodnie z obowiązującymi przepis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KRYTERIA WYBORU OFERTY: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Cena brutto oferty na realizację zamówienia – 100 %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MIEJSCE ORAZ TERMIN SKŁADANIA OFERT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fertę zgodną z załączonym formularzem należy złożyć w terminie do dnia 24.07.2013 r.</w:t>
      </w: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4"/>
          <w:szCs w:val="24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do godziny 15:30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ferty należy składać w siedzibie biura LGD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Adres: 26-026 Morawica, ul. Kielecka 3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Dopuszcza się również złożenie </w:t>
      </w:r>
      <w:r>
        <w:rPr>
          <w:rFonts w:cs="Times New Roman" w:ascii="Times New Roman" w:hAnsi="Times New Roman"/>
          <w:lang w:eastAsia="pl-PL" w:bidi="ar-SA"/>
        </w:rPr>
        <w:t xml:space="preserve">oferty drogą mailową na adres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 w:bidi="ar-SA"/>
          </w:rPr>
          <w:t>biuro@perlycn.pl</w:t>
        </w:r>
      </w:hyperlink>
      <w:r>
        <w:rPr>
          <w:rFonts w:cs="Times New Roman" w:ascii="Times New Roman" w:hAnsi="Times New Roman"/>
          <w:lang w:eastAsia="pl-PL" w:bidi="ar-SA"/>
        </w:rPr>
        <w:t xml:space="preserve">. Przesyłana w ten sposób oferta powinna być podpisana przez właściwe osoby i przesłana jako skan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ferty złożone po terminie nie będą rozpatrywa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W toku badania i oceny oferty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Zapytanie ofertowe zamieszczono na stronie: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www.perlycn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INFORMACJE DOTYCZĄCE WYBORU NAJKORZYSTNIEJSZEJ OFERT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O wyborze najkorzystniejszej oferty Zamawiający zawiadomi oferentów za pośrednictwem strony internetowej znajdującej się pod adresem </w:t>
      </w: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www.perlycn.pl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LGD Perły Czarnej Nidy zastrzega sobie prawo do pozostawienia zapytania bez rozstrzygnię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VIII DODATKOWE INFORMACJ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Dodatkowych informacji udziela kierownik biura LGD Przemysław Strójwąs pod numerem telefonu 41 311 46 91 wew. 239 oraz emailem </w:t>
      </w:r>
      <w:hyperlink r:id="rId6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biuro@perlycn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bidi="ar-SA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Calibri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94482815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71947009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972128571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/>
      </w:rPr>
      <w:t xml:space="preserve">adres e-mail: </w:t>
    </w:r>
    <w:hyperlink r:id="rId8">
      <w:r>
        <w:rPr>
          <w:rStyle w:val="InternetLink"/>
          <w:color w:val="0000FF"/>
          <w:u w:val="single"/>
          <w:lang w:val="en-US"/>
        </w:rPr>
        <w:t>biuro@perlycn.pl</w:t>
      </w:r>
    </w:hyperlink>
    <w:r>
      <w:rPr>
        <w:lang w:val="en-US"/>
      </w:rPr>
      <w:t xml:space="preserve"> </w:t>
    </w:r>
    <w:hyperlink r:id="rId9">
      <w:r>
        <w:rPr>
          <w:rStyle w:val="InternetLink"/>
          <w:color w:val="0000FF"/>
          <w:u w:val="single"/>
          <w:lang w:val="en-US"/>
        </w:rPr>
        <w:t>www.perlycn.pl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Times New Roman" w:hAnsi="Times New Roman" w:eastAsia="Lucida Sans Unicode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yperlink" Target="mailto:biuro@perlycn.pl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mailto:biuro@perlyc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1:00Z</dcterms:created>
  <dc:creator>Strójwąs Przemysław</dc:creator>
  <dc:description/>
  <cp:keywords/>
  <dc:language>en-US</dc:language>
  <cp:lastModifiedBy>Przemek</cp:lastModifiedBy>
  <cp:lastPrinted>2013-07-15T09:15:00Z</cp:lastPrinted>
  <dcterms:modified xsi:type="dcterms:W3CDTF">2013-07-19T12:28:00Z</dcterms:modified>
  <cp:revision>6</cp:revision>
  <dc:subject/>
  <dc:title>Streszczenie wniosku o dofinansowanie operacji</dc:title>
</cp:coreProperties>
</file>