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ZAPYTANIE OFERTOWE Z DNIA 01.08.2013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W PRZEDMIOCIE STWORZENIE NOWEJ STRONY INRTERNETOWEJ DLA 4 LOKALNYCH GRUP DZIAŁANIA W ZWIĄZKU Z PROJEKTEM WSPÓŁPRACY AKTIW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15" w:hanging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E OGÓLNE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kalna Grupa Działania PONIDZIE zaprasza niniejszym do złożenia oferty cenowej na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stworzenie nowego portalu internetowego dla 4 Lokalnych Grup Działania w związku z projektem współpracy AKTIW</w:t>
      </w:r>
      <w:r>
        <w:rPr>
          <w:rFonts w:cs="Times New Roman" w:ascii="Times New Roman" w:hAnsi="Times New Roman"/>
          <w:sz w:val="28"/>
          <w:szCs w:val="28"/>
        </w:rPr>
        <w:t xml:space="preserve">, współfinansowanego przez Unię Europejską w ramach PROW 2007-2013 Oś LEADER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 realizacji Zadania do dnia 30.09.2013 r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i adres zamawiającego:</w:t>
      </w:r>
    </w:p>
    <w:p>
      <w:pPr>
        <w:pStyle w:val="TextBody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okalna Grupa Działania PONIDZIE, 28-400 Pińczów, ul. Złota 7, NIP 662-179-09-12, REGON 260214389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sób porozumiewania się i osoby do kontaktu: Klaudia Saracka – Bijak, tel. 41 3577347, e-mail: biuro@lgdponidzie.pl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15" w:hanging="3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PIS PRZEDMIOTU ZAMÓWIENIA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em zamówienia jest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stworzenie nowej strony internetowej dla 4 Lokalnych Grup Działania w związku z projektem współpracy AKTIW</w:t>
      </w:r>
      <w:r>
        <w:rPr>
          <w:rFonts w:cs="Times New Roman" w:ascii="Times New Roman" w:hAnsi="Times New Roman"/>
          <w:sz w:val="28"/>
          <w:szCs w:val="28"/>
        </w:rPr>
        <w:t xml:space="preserve">, współfinansowanego przez Unię Europejską w ramach PROW 2007-2013 Oś LEADER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realizacji Zadania: 30.09.2013 r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yfikacja techniczna: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Przygotowanie koncepcji graficznej strony internetowej– koncepcja musi zostać zaakceptowana przez zamawiającego – zawierającej co najmniej: kalendarz wydarzeń, newsletter, moduł aktualności – ze sliderem graficznym dla ważniejszych informacji, bazę atrakcji turystycznych (noclegi, atrakcje, gastronomia, wypożyczalnie sprzętu), galeria zdjęć i wideo (pobierane z profilu you tube), moduł ankietowy, wyszukiwarkę zawartości strony, panel do logowania się na pocztę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owana strona internetowa musi zawierać następujące działy informacji:</w:t>
      </w:r>
    </w:p>
    <w:p>
      <w:pPr>
        <w:pStyle w:val="Akapitzlist"/>
        <w:numPr>
          <w:ilvl w:val="1"/>
          <w:numId w:val="4"/>
        </w:numPr>
        <w:spacing w:before="12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o projekcie, a w tym:</w:t>
      </w:r>
    </w:p>
    <w:p>
      <w:pPr>
        <w:pStyle w:val="Akapitzlist"/>
        <w:numPr>
          <w:ilvl w:val="2"/>
          <w:numId w:val="4"/>
        </w:numPr>
        <w:ind w:left="127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kterystyka projektu,</w:t>
      </w:r>
    </w:p>
    <w:p>
      <w:pPr>
        <w:pStyle w:val="Akapitzlist"/>
        <w:numPr>
          <w:ilvl w:val="2"/>
          <w:numId w:val="4"/>
        </w:numPr>
        <w:ind w:left="127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 projektu,</w:t>
      </w:r>
    </w:p>
    <w:p>
      <w:pPr>
        <w:pStyle w:val="Akapitzlist"/>
        <w:numPr>
          <w:ilvl w:val="1"/>
          <w:numId w:val="4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ualności / wydarzenia,</w:t>
      </w:r>
    </w:p>
    <w:p>
      <w:pPr>
        <w:pStyle w:val="Akapitzlist"/>
        <w:numPr>
          <w:ilvl w:val="1"/>
          <w:numId w:val="4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y i informacje dla studentów,</w:t>
      </w:r>
    </w:p>
    <w:p>
      <w:pPr>
        <w:pStyle w:val="Akapitzlist"/>
        <w:numPr>
          <w:ilvl w:val="1"/>
          <w:numId w:val="4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iki / dokumenty do pobrania,</w:t>
      </w:r>
    </w:p>
    <w:p>
      <w:pPr>
        <w:pStyle w:val="Akapitzlist"/>
        <w:numPr>
          <w:ilvl w:val="1"/>
          <w:numId w:val="4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ytania ofertowe,</w:t>
      </w:r>
    </w:p>
    <w:p>
      <w:pPr>
        <w:pStyle w:val="Akapitzlist"/>
        <w:numPr>
          <w:ilvl w:val="1"/>
          <w:numId w:val="4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lerię,</w:t>
      </w:r>
    </w:p>
    <w:p>
      <w:pPr>
        <w:pStyle w:val="Akapitzlist"/>
        <w:numPr>
          <w:ilvl w:val="1"/>
          <w:numId w:val="4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ki,</w:t>
      </w:r>
    </w:p>
    <w:p>
      <w:pPr>
        <w:pStyle w:val="Akapitzlist"/>
        <w:numPr>
          <w:ilvl w:val="1"/>
          <w:numId w:val="4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, w tym między innymi, dane osób realizujących projek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Strona musi spełniać wymagania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zapewnienie zgodności z międzynarodowymi standardami W3C i gwarancją poprawnego wyświetlania w przeglądarkach: Internet Explorer, Firefox, Opera, Chrome, Safari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p</w:t>
      </w:r>
      <w:r>
        <w:rPr>
          <w:rFonts w:cs="Times New Roman" w:ascii="Times New Roman" w:hAnsi="Times New Roman"/>
          <w:sz w:val="28"/>
          <w:szCs w:val="28"/>
        </w:rPr>
        <w:t>rojekt wersji "lite" serwisu WWW z uwzględnieniem ergonomii korzystania z urządzeń mobilnych (smartfony, tablety)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strona</w:t>
      </w:r>
      <w:r>
        <w:rPr>
          <w:rFonts w:cs="Times New Roman" w:ascii="Times New Roman" w:hAnsi="Times New Roman"/>
          <w:sz w:val="28"/>
          <w:szCs w:val="28"/>
        </w:rPr>
        <w:t xml:space="preserve"> powinna udostępniać mechanizm samodzielnego wpisywania tagów HTM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tosowanie przyjaznych adresów URL lub używanie linków wewnętrznych z atrybutem </w:t>
      </w:r>
      <w:r>
        <w:rPr>
          <w:rFonts w:cs="Times New Roman" w:ascii="Times New Roman" w:hAnsi="Times New Roman"/>
          <w:i/>
          <w:iCs/>
          <w:sz w:val="28"/>
          <w:szCs w:val="28"/>
        </w:rPr>
        <w:t>rel=”canonical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ukrywanie identyfikatorów sesji dla robotów wyszukiwarek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wykonanie lekkiej animacji na stronie w postaci dużych, przenikających się banerów prezentujących projekt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wykonanie formularzy kontaktowych w dowolnych miejscach na stronie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- wykonanie i wdrożenie systemu umożliwiającego redagowanie strony we własnym zakresie przez Zamawiającego (zdjęć, tekstów, dokumentów, treścią podstron, bloków tekstowych, </w:t>
      </w:r>
      <w:r>
        <w:rPr>
          <w:rFonts w:cs="Times New Roman" w:ascii="Times New Roman" w:hAnsi="Times New Roman"/>
          <w:sz w:val="28"/>
          <w:szCs w:val="28"/>
        </w:rPr>
        <w:t>meta tagi, nagłówki H1, H2 itd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wdrożenie systemu zarządzania treścią i strukturą strony umożliwiającego samodzielne wprowadzanie informacji i zmiany w menu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instalacja statystyk odwiedzin strony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integracja strony z Facebook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-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przygotowanie anglojęzycznej wersj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części serwisu,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wprowadzenie dodatkowo ok 50 stron A4 informacji, ok. 100 zdjęć i 100 plików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przeprowadzenie w terminie wskazanym przez Zamawiajacego szkolenia pracowników w zakresie wprowadzania zmian w serwisie i zarządzania nim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zainstalowanie strony na serwerz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przekazanie Zamawiającemu wszystkich loginów i dostępów do swobodnego zamieszczania wszystkich nowych informacji na stronie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ona cena będzie uwzględniać czynności wymienione w punkcie II.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YMAGANIA FORMALNE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enie informacji co do ceny za realizację zadania zamówienia na załączniku nr 1 „OFERTA WYKONAWCY” do niniejszego zapytania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łożenie oświadczenia na załączniku nr 2 do niniejszego zapytania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świadczenie – wskazanie minimum 5 wykonanych, funkcjonujących stron internetowych (z możliwością weryfikacji wykonawcy strony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n. 3 lata funkcjonowania na ry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. 3 pozytywne referencje stron internetowych wykonanych i wykazanych w pkt. 3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RYTERIA WYBORU OFERTY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mawiający wybierze jedną, najkorzystniejszą ofertę spełniającą warunki określone w zapytaniu ofertowym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Wybór najkorzystniejszej oferty nastąpi według następujących zasad:</w:t>
        <w:br/>
      </w:r>
    </w:p>
    <w:tbl>
      <w:tblPr>
        <w:tblW w:w="947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6789"/>
        <w:gridCol w:w="776"/>
        <w:gridCol w:w="1012"/>
        <w:gridCol w:w="420"/>
        <w:gridCol w:w="89"/>
      </w:tblGrid>
      <w:tr>
        <w:trPr>
          <w:trHeight w:val="510" w:hRule="atLeast"/>
        </w:trPr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Cena brutto za realizację całego zadania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 pkt.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cena stron wykazanych w punkcie III.3 pod względem funkcjonalności i wykonania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 pkt.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pkt.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 MIEJSCE ORAZ TERMIN SKŁADANIA OFERT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Ofertę zgodną z załączonym formularzem należy złożyć w terminie do dnia 12.08.2013 r. do godziny 14</w:t>
      </w:r>
      <w:r>
        <w:rPr>
          <w:rStyle w:val="StrongEmphasis"/>
          <w:rFonts w:cs="Times New Roman" w:ascii="Times New Roman" w:hAnsi="Times New Roman"/>
          <w:kern w:val="2"/>
          <w:sz w:val="28"/>
          <w:szCs w:val="28"/>
          <w:vertAlign w:val="superscript"/>
        </w:rPr>
        <w:t>0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Oferty należy składać za pomocą faksu, poczty e-mail lub osobiście (liczy się data wpływu) na poniższy adre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okalna Grupa Działania PONIDZIE, 28-400 Pińczów, ul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Złota 7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uro@lgdponidzie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el.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Fax</w:t>
      </w:r>
      <w:r>
        <w:rPr>
          <w:rFonts w:cs="Times New Roman" w:ascii="Times New Roman" w:hAnsi="Times New Roman"/>
          <w:sz w:val="28"/>
          <w:szCs w:val="28"/>
          <w:lang w:val="en-US"/>
        </w:rPr>
        <w:t>: 41 3577347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atrzenie ofert nastąpi do dnia 20.08.2013 r. do godziny 15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.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ERTA WYKONAWCY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W PRZEDMIOCIE STWORZENIE NOWEJ STRONY INRTERNETOWEJ DLA 4 LOKALNYCH GRUP DZIAŁANIA W ZWIĄZKU Z PROJEKTEM AKTIW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azwa Wykonawcy …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wykonawcy …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rezentowany przez …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dpowiedzi na Zapytanie ofertowe dotyczące stworzenia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nowej strony internetowej dla 4 Lokalnych Grup Działania w związku z projektem współpracy AKTI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oferuję </w:t>
      </w:r>
      <w:r>
        <w:rPr>
          <w:rFonts w:cs="Times New Roman" w:ascii="Times New Roman" w:hAnsi="Times New Roman"/>
          <w:sz w:val="28"/>
          <w:szCs w:val="28"/>
        </w:rPr>
        <w:t>realizację zamówienia zgodnie z zapytaniem ofertowym z dnia …………………r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cenę brutto: ………………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ownie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 cenę netto:………….……zł </w:t>
      </w:r>
      <w:r>
        <w:rPr>
          <w:rFonts w:cs="Times New Roman" w:ascii="Times New Roman" w:hAnsi="Times New Roman"/>
          <w:sz w:val="28"/>
          <w:szCs w:val="28"/>
        </w:rPr>
        <w:t>słownie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zapoznałem się z zapytaniem ofertowym i nie wnoszę do niego zastrzeż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dn................                                 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miejscowość, data)                                      (czytelny podpi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łączeniu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wykonanych i funkcjonujących stron internetowych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 poświadczający okres prowadzenia działalności gospodarczej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nc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. nr 2 do zapytania ofer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Ś W I A D C Z E N I E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ystępując do realizacji zadania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stworzenie nowej strony internetowej dla 4 Lokalnych Grup Działania w związku z projektem współpracy AKTI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posiadamy uprawnienia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posiadamy wiedzę i doświadcze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dysponujemy odpowiednim potencjałem technicznym oraz osobami zdolnymi do wykonania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, dnia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odpis upoważnionego przedstawiciela Wykonawcy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55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25695</wp:posOffset>
          </wp:positionH>
          <wp:positionV relativeFrom="paragraph">
            <wp:posOffset>33655</wp:posOffset>
          </wp:positionV>
          <wp:extent cx="981710" cy="640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199390</wp:posOffset>
          </wp:positionH>
          <wp:positionV relativeFrom="paragraph">
            <wp:posOffset>33655</wp:posOffset>
          </wp:positionV>
          <wp:extent cx="838200" cy="6985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3694430</wp:posOffset>
          </wp:positionH>
          <wp:positionV relativeFrom="paragraph">
            <wp:posOffset>16510</wp:posOffset>
          </wp:positionV>
          <wp:extent cx="657225" cy="657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517525" cy="6565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rFonts w:cs="Calibri"/>
      </w:rPr>
      <w:t xml:space="preserve">     </w:t>
    </w:r>
    <w:r>
      <w:rPr/>
      <w:object w:dxaOrig="5113" w:dyaOrig="312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77.95pt;height:47.95pt" filled="f" o:ole="">
          <v:imagedata r:id="rId6" o:title=""/>
        </v:shape>
        <o:OLEObject Type="Embed" ProgID="" ShapeID="ole_rId5" DrawAspect="Content" ObjectID="_384075310" r:id="rId5"/>
      </w:object>
    </w:r>
  </w:p>
  <w:p>
    <w:pPr>
      <w:pStyle w:val="Header"/>
      <w:rPr/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Lucida Sans Unicode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ourier" w:hAnsi="Courier" w:cs="Courier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Lucida Sans Unicode" w:cs="Times New Roman"/>
      <w:strike w:val="false"/>
      <w:dstrike w:val="false"/>
      <w:color w:val="000000"/>
    </w:rPr>
  </w:style>
  <w:style w:type="character" w:styleId="WW8Num3z2">
    <w:name w:val="WW8Num3z2"/>
    <w:qFormat/>
    <w:rPr>
      <w:rFonts w:ascii="Times New Roman" w:hAnsi="Times New Roman" w:eastAsia="Lucida Sans Unicode" w:cs="Times New Roman"/>
      <w:b w:val="false"/>
    </w:rPr>
  </w:style>
  <w:style w:type="character" w:styleId="WW8Num4z2">
    <w:name w:val="WW8Num4z2"/>
    <w:qFormat/>
    <w:rPr>
      <w:rFonts w:ascii="Courier" w:hAnsi="Courier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Lucida Sans Unicode" w:cs="Tahoma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Lucida Sans Unicode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200" w:after="200"/>
      <w:ind w:left="720" w:hanging="0"/>
      <w:contextualSpacing/>
    </w:pPr>
    <w:rPr>
      <w:rFonts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ponidz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oleObject" Target="embeddings/oleObject1.bin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2:00Z</dcterms:created>
  <dc:creator>Paweł Gawior</dc:creator>
  <dc:description/>
  <dc:language>en-US</dc:language>
  <cp:lastModifiedBy>Przemek</cp:lastModifiedBy>
  <dcterms:modified xsi:type="dcterms:W3CDTF">2013-08-08T07:52:00Z</dcterms:modified>
  <cp:revision>2</cp:revision>
  <dc:subject/>
  <dc:title/>
</cp:coreProperties>
</file>