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i/>
        </w:rPr>
        <w:t>PZ/KE/2012-2</w:t>
        <w:tab/>
      </w: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</w:rPr>
        <w:t>04.10.2012 r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>ZAPYTANIE OFERTOWE DOTYCZĄC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>ZORGANIZOWANIA I PRZEPROWADZENIA PRAKTYK ZAWODOWYCH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>DLA UCZNIÓW KLAS II i III ZSZ W NOWINACH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towarzyszenie Lokalna Grupa Działania Perły Czarnej Nidy </w:t>
      </w:r>
      <w:r>
        <w:rPr>
          <w:rFonts w:cs="Times New Roman" w:ascii="Times New Roman" w:hAnsi="Times New Roman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</w:rPr>
        <w:t xml:space="preserve">zapytanie dotyczące zorganizowania i przeprowadzenia praktyk zawodowych dla uczniów klas II i III </w:t>
        <w:br/>
        <w:t>w ZSZ w Nowinach w</w:t>
      </w:r>
      <w:r>
        <w:rPr>
          <w:rFonts w:cs="Times New Roman" w:ascii="Times New Roman" w:hAnsi="Times New Roman"/>
        </w:rPr>
        <w:t xml:space="preserve">  ramach realizacji projektu  </w:t>
      </w:r>
      <w:r>
        <w:rPr>
          <w:rFonts w:cs="Times New Roman" w:ascii="Times New Roman" w:hAnsi="Times New Roman"/>
          <w:b/>
          <w:i/>
          <w:color w:val="000000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Header"/>
        <w:spacing w:lineRule="auto" w:line="360" w:before="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spacing w:lineRule="auto" w:line="36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Header"/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Perły Czarnej Nidy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l. Kielecka 38, 26-026 Morawica, </w:t>
      </w:r>
      <w:r>
        <w:rPr>
          <w:rStyle w:val="HTMLcytat"/>
          <w:rFonts w:cs="Times New Roman" w:ascii="Times New Roman" w:hAnsi="Times New Roman"/>
          <w:i w:val="false"/>
          <w:color w:val="222222"/>
        </w:rPr>
        <w:t>www.</w:t>
      </w:r>
      <w:r>
        <w:rPr>
          <w:rStyle w:val="HTMLcytat"/>
          <w:rFonts w:cs="Times New Roman" w:ascii="Times New Roman" w:hAnsi="Times New Roman"/>
          <w:bCs/>
          <w:i w:val="false"/>
          <w:color w:val="222222"/>
        </w:rPr>
        <w:t>perly</w:t>
      </w:r>
      <w:r>
        <w:rPr>
          <w:rStyle w:val="HTMLcytat"/>
          <w:rFonts w:cs="Times New Roman" w:ascii="Times New Roman" w:hAnsi="Times New Roman"/>
          <w:i w:val="false"/>
          <w:color w:val="222222"/>
        </w:rPr>
        <w:t>cn.pl</w:t>
      </w:r>
    </w:p>
    <w:p>
      <w:pPr>
        <w:pStyle w:val="Normal"/>
        <w:spacing w:lineRule="auto" w:line="360"/>
        <w:jc w:val="both"/>
        <w:rPr>
          <w:rStyle w:val="HTMLcytat"/>
          <w:rFonts w:ascii="Times New Roman" w:hAnsi="Times New Roman" w:cs="Times New Roman"/>
          <w:i w:val="false"/>
          <w:i w:val="false"/>
          <w:color w:val="222222"/>
          <w:sz w:val="16"/>
          <w:szCs w:val="16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lang w:val="de-DE"/>
        </w:rPr>
        <w:t>Biuro Projektu:</w:t>
      </w:r>
      <w:r>
        <w:rPr>
          <w:lang w:val="de-DE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Zespół Szkół Ponadpodstawowych w Nowin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ul. Gimnazjalna 1, 26-052 Sitkówka-Nowiny,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tel./fax (041) 346-53-56</w:t>
      </w:r>
    </w:p>
    <w:p>
      <w:pPr>
        <w:pStyle w:val="Normal"/>
        <w:autoSpaceDE w:val="false"/>
        <w:spacing w:lineRule="auto" w:line="360"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Opis przedmiotu zamówieni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PV: 80530000-8, 80500000-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zamówienia jest usługa polegająca na zorganizowaniu i przeprowadzeniu praktyk zawodowych dla uczniów/ uczennic ZSZ w Nowinach, zgodnie z Rozporządzeniem Ministra Edukacji Narodowej </w:t>
      </w:r>
      <w:r>
        <w:rPr>
          <w:rFonts w:cs="Times New Roman" w:ascii="Times New Roman" w:hAnsi="Times New Roman"/>
          <w:bCs/>
        </w:rPr>
        <w:t>z dnia 15 grudnia 2010 r.</w:t>
      </w:r>
      <w:r>
        <w:rPr>
          <w:rFonts w:cs="Arial" w:ascii="Arial" w:hAnsi="Arial"/>
          <w:b/>
          <w:bCs/>
          <w:color w:val="00406F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w sprawie praktycznej nauki zawodu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jest organizacja praktyk dla uczniów/uczennic w następujących zawodach: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rz małej gastronomii - 3 osoby,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 pojazdów samochodowych  - 3 osoby,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iernik - 3 osoby,  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 robót wykończeniowych w budownictwie - 5 osób,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yzjer - 1 osob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as trwania praktyk</w:t>
      </w:r>
      <w:r>
        <w:rPr>
          <w:rFonts w:cs="Times New Roman" w:ascii="Times New Roman" w:hAnsi="Times New Roman"/>
        </w:rPr>
        <w:t xml:space="preserve"> – 150 godzin/osobę, w okresie 01.11.2012r. do 20.03.2013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iczba uczestników</w:t>
      </w:r>
      <w:r>
        <w:rPr>
          <w:rFonts w:cs="Times New Roman" w:ascii="Times New Roman" w:hAnsi="Times New Roman"/>
        </w:rPr>
        <w:t xml:space="preserve"> – 15 osób (min. 3K i 12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iejsce odbywania praktyk:</w:t>
      </w:r>
      <w:r>
        <w:rPr>
          <w:rFonts w:cs="Times New Roman" w:ascii="Times New Roman" w:hAnsi="Times New Roman"/>
        </w:rPr>
        <w:t xml:space="preserve"> przedsiębiorstwa wskazane przez oferenta (lokalizacja siedziby/miejsca wykonywania praktyk max 60 km od miejscowości Sitkówka - Nowiny) dostosowane profilem działalności do ww. zawodów, w których kształcą się uczniowie/uczennice ZSZ w Nowi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wykonania usługi Wykonawca zapew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i przeprowadzenie praktyk zawodowych dla uczniów/ uczennic ZSZ w Nowinach, zgodnie z Rozporządzeniem Ministra Edukacji Narodowej w sprawie praktycznej nauki zawo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gramu praktyk – w uzgodnieniu z Dyrektorem Szkoły oraz przedsiębiorcą przyjmującym ucznia/uczennicę na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aktyk zapewniające odpowiednie warunki przeprowadzenia praktyk, tj. profesjonalne przedsiębiorstwa na terenie województwa świętokrzyskiego (lokalizacja siedziby/miejsca wykonywania praktyk max 60 km od miejscowości Sitkówka - Nowiny) dostosowane profilem działalności do ww. zawodów, w którym kształcą się uczniowie/uczennice ZSZ w Nowi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żywienie dla praktykantów (lub równowartość), zwrot kosztów dojazdów praktykantów, przeprowadzenie szkolenia BHP, ubranie służbowe, udostępnienie na okres odbywania praktyk stanowiska pracy dla praktykantów oraz nadzór opiekuna prakty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sfinansowania kosztów przeprowadzenia niezbędnych badań lekarskich - przeprowadzonych przez lekarza medycyny pracy mających na celu stwierdzenie zdolności do odbycia praktyk czy kosztów wyrobienia książeczki zdrowia, jeżeli specyfika praktyk tego wymaga. Koszt należy uwzględnić w ogólnej cenie organizacji prakty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a prakty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zaświadczenia potwierdzającego ukończenie prak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StrongEmphasis"/>
          <w:rFonts w:cs="Times New Roman" w:ascii="Times New Roman" w:hAnsi="Times New Roman"/>
        </w:rPr>
        <w:t>Termin i miejsce złożenia ofert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 </w:t>
      </w:r>
      <w:r>
        <w:rPr>
          <w:rFonts w:cs="Times New Roman" w:ascii="Times New Roman" w:hAnsi="Times New Roman"/>
          <w:color w:val="000000"/>
          <w:u w:val="single"/>
        </w:rPr>
        <w:t xml:space="preserve">należy składać do dnia </w:t>
      </w:r>
      <w:r>
        <w:rPr>
          <w:rFonts w:cs="Times New Roman" w:ascii="Times New Roman" w:hAnsi="Times New Roman"/>
          <w:b/>
          <w:color w:val="000000"/>
          <w:u w:val="single"/>
        </w:rPr>
        <w:t>19 października  2012 r., do godz. 12:00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osobiście w siedzibie biura projektu, lub pocztą na adres:</w:t>
        <w:br/>
      </w:r>
      <w:r>
        <w:rPr>
          <w:rStyle w:val="StrongEmphasis"/>
          <w:rFonts w:cs="Times New Roman" w:ascii="Times New Roman" w:hAnsi="Times New Roman"/>
          <w:b w:val="false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26-052 Sitkówka-Nowiny.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składania ofert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ę należy złożyć w zaklejonej kopercie z dopiskiem </w:t>
      </w:r>
      <w:r>
        <w:rPr>
          <w:rFonts w:cs="Times New Roman" w:ascii="Times New Roman" w:hAnsi="Times New Roman"/>
          <w:b/>
        </w:rPr>
        <w:t xml:space="preserve">„Oferta na zorganizowanie </w:t>
        <w:br/>
        <w:t>i przeprowadzenie praktyk zawodowych dla uczniów/uczennic ZSZ w Nowinach”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Oferta powinna zostać złożona zgodnie z wzorem załączonym do zapytania – </w:t>
      </w:r>
      <w:r>
        <w:rPr>
          <w:rFonts w:cs="Times New Roman" w:ascii="Times New Roman" w:hAnsi="Times New Roman"/>
          <w:b/>
          <w:i/>
        </w:rPr>
        <w:t>załącznik nr 1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Kryterium wyboru oferty: </w:t>
      </w:r>
      <w:r>
        <w:rPr>
          <w:rFonts w:cs="Times New Roman" w:ascii="Times New Roman" w:hAnsi="Times New Roman"/>
        </w:rPr>
        <w:t xml:space="preserve">najniższa cena - 100 %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ermin realizacji usług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wyboru oferty termin wykonania usługi w okresie  od </w:t>
      </w:r>
      <w:r>
        <w:rPr>
          <w:rFonts w:cs="Times New Roman" w:ascii="Times New Roman" w:hAnsi="Times New Roman"/>
          <w:b/>
          <w:u w:val="single"/>
        </w:rPr>
        <w:t>01.11.2012r. – 20.03.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y upoważnione do porozumiewania się z Wykonawc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diusz Jędras – Koordynator projektu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mogą się ubiegać Wykonawcy, którzy spełniają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siada uprawnienia do wykonywania określonej działalności lub czynności, jeżeli przepisy prawa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siada wiedzę i doświadczenie do wykonania podobnych zamów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 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Wykonawcy pozwala na zrealizowanie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Zamawiający/Beneficjent nie może udzielać zamówienia podmiotom powiązanym z nim osobowo lub kapitałowo. Przez powiązania kapitałowe lub osobowe rozumie się wzajemne powiązania między Zamawiającym/Beneficjentem lub osobami upoważnionymi do zaciągania zobowiązań w imieniu Beneficjenta lub osobami wykonującymi w imieniu Beneficjenta czynności związanych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siadaniu co najmniej 10% udziałów lub ak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(W1);Times New Roman" w:hAnsi="Times New (W1)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(W1);Times New Roman" w:hAnsi="Times New (W1);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/>
      <w:sz w:val="16"/>
    </w:rPr>
  </w:style>
  <w:style w:type="character" w:styleId="WW8Num19z0">
    <w:name w:val="WW8Num19z0"/>
    <w:qFormat/>
    <w:rPr>
      <w:b w:val="false"/>
      <w:i/>
      <w:color w:val="000000"/>
      <w:sz w:val="16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(W1);Times New Roman" w:hAnsi="Times New (W1);Times New Roman" w:eastAsia="Times New Roman" w:cs="Times New Roman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3:00Z</dcterms:created>
  <dc:creator>Wczepiel</dc:creator>
  <dc:description/>
  <cp:keywords/>
  <dc:language>en-US</dc:language>
  <cp:lastModifiedBy>Mucha Sylwia</cp:lastModifiedBy>
  <cp:lastPrinted>2012-04-18T10:35:00Z</cp:lastPrinted>
  <dcterms:modified xsi:type="dcterms:W3CDTF">2012-10-03T12:20:00Z</dcterms:modified>
  <cp:revision>3</cp:revision>
  <dc:subject/>
  <dc:title>Kielce, 2006-07-20</dc:title>
</cp:coreProperties>
</file>