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/>
        <w:ind w:left="212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Lista wniosków o dofinansowanie operacji 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ramach Lokalnej Strategii Rozwoju</w:t>
      </w:r>
    </w:p>
    <w:p>
      <w:pPr>
        <w:pStyle w:val="ListParagraph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owarzyszenia pn. Lokalna Grupa Działania „Perły Czarnej Nidy”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ramach Działania 413 Wdrażanie lokalnych strategii rozwoju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  <w:t>,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tóre na Posiedzeniu Rady odbytym w dniu 07.01.2010</w:t>
      </w:r>
    </w:p>
    <w:p>
      <w:pPr>
        <w:pStyle w:val="ListParagraph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e zostały wybrane do sfinansowania</w:t>
      </w:r>
    </w:p>
    <w:p>
      <w:pPr>
        <w:pStyle w:val="Header"/>
        <w:tabs>
          <w:tab w:val="center" w:pos="-4962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er"/>
        <w:tabs>
          <w:tab w:val="center" w:pos="-4962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4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030"/>
        <w:gridCol w:w="1785"/>
        <w:gridCol w:w="3969"/>
        <w:gridCol w:w="1337"/>
        <w:gridCol w:w="925"/>
      </w:tblGrid>
      <w:tr>
        <w:trPr>
          <w:trHeight w:val="14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Dane identyfikacyjne beneficjen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Tytuł i lokalizacja operacj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wniosk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Uzyskane punkty</w:t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 xml:space="preserve">Miejsko – Gminny Ośrodek Kultury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Wakacje „Pereł Czarnej Nidy 2010”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Gmina Chęc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35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br/>
            </w:r>
            <w:r>
              <w:rPr>
                <w:sz w:val="18"/>
                <w:szCs w:val="18"/>
                <w:lang w:eastAsia="pl-PL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558476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81702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Chęciny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Przewodnik turystyczny, czyli mój pomysł na życie -cykl szkoleń dla mieszkańców Gminy Chęcin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Chęc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26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br/>
            </w:r>
            <w:r>
              <w:rPr>
                <w:sz w:val="18"/>
                <w:szCs w:val="18"/>
                <w:lang w:eastAsia="pl-PL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672746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059825644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Miejsko – Gminny Ośrodek Kultury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Tradycja w pejzażu Gminy Chęciny czyli cykl imprez promujących dziedzictwo kulturowe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Chęc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36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br/>
              <w:t>16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558476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81702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Stowarzyszenie Mieszkańców Ziemi Świętokrzyskiej na Rzecz Ekologii i Rolnictwa EKOMASZ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Perły Czarnej Nidy - Wolica. Historia, dzień dzisiejszy i perspektywy południowej części dorzecza rzeki  i jej licznych miejscowości.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Wolica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13/1/2009/8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eastAsia="pl-PL"/>
              </w:rPr>
              <w:br/>
              <w:t>14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591877678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3763603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Gmina Sitkówka - Nowiny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 xml:space="preserve">Festiwal Folkloru </w:t>
            </w:r>
            <w:r>
              <w:rPr>
                <w:bCs/>
                <w:sz w:val="18"/>
                <w:szCs w:val="18"/>
                <w:lang w:eastAsia="pl-PL"/>
              </w:rPr>
              <w:t>Regionalnego – Nowiny 2010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14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br/>
              <w:t>14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468922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58365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Chęciny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pl-PL" w:eastAsia="pl-PL"/>
              </w:rPr>
              <w:t>Siła i piękno tradycji, czyli Wielki Jarmark Chęciński 2010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Chęc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28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14</w:t>
              <w:br/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672746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825644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Stowarzyszenie „Arka Nadziei”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Prowadzenie świetlicy „Zielona Przystań” w Dębskiej Woli dla dzieci i młodzieży z gminy Morawic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Dębska Wola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413/1/2009/33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br/>
              <w:t>14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749236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83033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Krzysztofek Stanisław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cisze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16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br/>
            </w:r>
            <w:r>
              <w:rPr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643992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Klasztor Franciszkanów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Remont zawalonego muru kompleksu franciszkańskiego  w Chęcinach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Chęc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17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br/>
            </w:r>
            <w:r>
              <w:rPr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218378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91382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 xml:space="preserve">Uczniowski Klub Sportowy „Ułan”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Integracja młodzieży poprzez sport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eren LGD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2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br/>
              <w:t>9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767398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69121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Stowarzyszenie „Między Rajem a Piekłem”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Wakacje z piłką nożną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Gmina Sitkówka - Now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10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br/>
              <w:t>9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77951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Ochotnicza Straż Pożarna w Kowali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Remont oraz wyposażenie świetlicy wiejskiej w miejscowości Kowala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Kowala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20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br/>
              <w:t>9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629644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85611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Uczniowski Klub Sportowy IKAR  w Polichnie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Podnoszenie jakości życia społeczności lokalnej na obszarze LSR poprzez  organizację imprez kulturalnych, rekreacyjnych i sportowych oraz rozwijanie turystyki regionalnej przez stworzenie strony internetowej o tematyce turystyczno -sportowej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 xml:space="preserve">Gmina Chęcinach 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32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br/>
              <w:t>9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644520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82944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Ochotnicza Straż Pożarna  w Radomicach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Wyposażenie świetlicy wiejskiej</w:t>
            </w:r>
          </w:p>
          <w:p>
            <w:pPr>
              <w:pStyle w:val="Normal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Radomice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12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8</w:t>
              <w:br/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0834023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Ochotnicza Straż Pożarna  w Woli Morawickiej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Doposażenie świetlicy wiejskiej w Woli Morawickiej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Wola Morawicka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34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br/>
              <w:t>8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457301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Uczniowski Klub Sportowy UKS Futsal – Nowiny przy Zespole Szkół Ponadpodstawowych w Nowinach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Festiwal alternatywnej piłki nożnej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itkówka - Now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39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br/>
              <w:t>7</w:t>
            </w:r>
          </w:p>
        </w:tc>
      </w:tr>
      <w:tr>
        <w:trPr>
          <w:trHeight w:val="230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78525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enter" w:pos="-4962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er"/>
        <w:tabs>
          <w:tab w:val="center" w:pos="-4962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05:00Z</dcterms:created>
  <dc:creator>Admin</dc:creator>
  <dc:description/>
  <cp:keywords/>
  <dc:language>en-US</dc:language>
  <cp:lastModifiedBy>Strójwąs Przemysław</cp:lastModifiedBy>
  <cp:lastPrinted>2010-02-02T10:23:00Z</cp:lastPrinted>
  <dcterms:modified xsi:type="dcterms:W3CDTF">2010-02-16T07:47:00Z</dcterms:modified>
  <cp:revision>11</cp:revision>
  <dc:subject/>
  <dc:title/>
</cp:coreProperties>
</file>