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a – 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ubieganiem się o przyznanie pomocy na projekt realizowany w ramach Programu Rozwoju Obszarów Wiejskich na lata 2007-2013 – „Wdrażanie lokalnych strategii rozwoju”  wspólnie z partnerem do wniosku załączam umowę-porozumienie partnersk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Miejscowość , data                                                                 Podpis Wnioskodawcy</w:t>
      </w:r>
    </w:p>
    <w:sectPr>
      <w:type w:val="nextPage"/>
      <w:pgSz w:w="11906" w:h="16838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9:00Z</dcterms:created>
  <dc:creator>LGD</dc:creator>
  <dc:description/>
  <cp:keywords/>
  <dc:language>en-US</dc:language>
  <cp:lastModifiedBy>Strójwąs Przemysław</cp:lastModifiedBy>
  <cp:lastPrinted>2009-10-07T08:35:00Z</cp:lastPrinted>
  <dcterms:modified xsi:type="dcterms:W3CDTF">2009-10-19T08:49:00Z</dcterms:modified>
  <cp:revision>2</cp:revision>
  <dc:subject/>
  <dc:title>Oświadczenia – informacja</dc:title>
</cp:coreProperties>
</file>