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/>
        <w:ind w:left="1416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Lista wniosków o dofinansowanie operacji 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ramach Lokalnej Strategii Rozwoju</w:t>
      </w:r>
    </w:p>
    <w:p>
      <w:pPr>
        <w:pStyle w:val="ListParagraph"/>
        <w:autoSpaceDE w:val="false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owarzyszenia pn. Lokalna Grupa Działania „Perły Czarnej Nidy”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 ramach Działania 413 Wdrażanie lokalnych strategii rozwoju</w:t>
      </w:r>
    </w:p>
    <w:p>
      <w:pPr>
        <w:pStyle w:val="ListParagraph"/>
        <w:autoSpaceDE w:val="false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które na Posiedzeniu Rady odbytym w dniu 07.01.2010</w:t>
      </w:r>
    </w:p>
    <w:p>
      <w:pPr>
        <w:pStyle w:val="ListParagraph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ostały wybrane do sfinansowania</w:t>
      </w:r>
    </w:p>
    <w:p>
      <w:pPr>
        <w:pStyle w:val="Normal"/>
        <w:autoSpaceDE w:val="false"/>
        <w:spacing w:before="280" w:after="28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59"/>
        <w:gridCol w:w="2351"/>
        <w:gridCol w:w="3529"/>
        <w:gridCol w:w="1337"/>
        <w:gridCol w:w="1039"/>
      </w:tblGrid>
      <w:tr>
        <w:trPr>
          <w:trHeight w:val="1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Dane identyfikacyjne beneficjent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Tytuł i lokalizacja operac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wniosk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Uzyskane punkty</w:t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eastAsia="pl-PL"/>
              </w:rPr>
              <w:t>Stowarzyszenie wspierające Rozwój Kultury w Korzecku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Otworzenie cennego, lokalnego dziedzictwa przyrodniczego, oznaczenie punktów widokowych oraz stworzenie małej infrastruktury turystycznej- "Żabie Oczko"</w:t>
            </w:r>
          </w:p>
          <w:p>
            <w:pPr>
              <w:pStyle w:val="Normal"/>
              <w:autoSpaceDE w:val="false"/>
              <w:spacing w:lineRule="auto" w:line="240" w:before="280" w:after="280"/>
              <w:contextualSpacing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Korzecko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5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36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779556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Chęciny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szystko co najpiękniejsze, czyli zestaw materiałów promocyjnych Gminy Chęciny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Chęc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25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672746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825644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Chęciny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Tajemnice Gminy Chęciny za jednym kliknięciem- wirtualny przewodnik dla turystów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Chęc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27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27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672746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825644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Fundacja  Działająca Na Rzecz Miejscowej Społeczności  Bilczy „KAZIMIERZ”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„</w:t>
            </w:r>
            <w:r>
              <w:rPr>
                <w:sz w:val="18"/>
                <w:szCs w:val="18"/>
                <w:lang w:val="pl-PL"/>
              </w:rPr>
              <w:t xml:space="preserve">Bilczański Piknik Rodzinny” jako odpowiedź  na potrzeby kulturalne i społeczne mieszkańców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cz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4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25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822539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86101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towarzyszenie Ekorozwoju Lisowa i Zaborza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rganizacja letnich zajęć dla dzieci „Wioska Indiańska –Zaborze 2010”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orze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29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     </w:t>
            </w:r>
            <w:r>
              <w:rPr>
                <w:sz w:val="18"/>
                <w:szCs w:val="18"/>
                <w:lang w:eastAsia="pl-PL"/>
              </w:rPr>
              <w:t>25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522257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86203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Miejsko Gminny- Ośrodek Kultury w Chęcinach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„</w:t>
            </w:r>
            <w:r>
              <w:rPr>
                <w:sz w:val="18"/>
                <w:szCs w:val="18"/>
                <w:lang w:val="pl-PL"/>
              </w:rPr>
              <w:t>Skarby Góry Miedzianka – dziedzictwo kulturowe, historyczne i przyrodnicze”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Chęc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37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br/>
            </w:r>
            <w:r>
              <w:rPr>
                <w:sz w:val="18"/>
                <w:szCs w:val="18"/>
                <w:lang w:eastAsia="pl-PL"/>
              </w:rPr>
              <w:t>25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558476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81702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Stowarzyszenie Rekonstrukcji Historycznych „Jodła”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II Piknik Historyczny Szewce 2010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zewce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7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23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0046634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87833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Towarzystwo Przyjaciół Ziemi Morawickiej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Spotkania z człowiekiem – wydanie książki o ludziach promujących zachowanie dziedzictwa kulturowego i wspieranie kultury regionu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Morawic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18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br/>
            </w:r>
            <w:r>
              <w:rPr>
                <w:sz w:val="18"/>
                <w:szCs w:val="18"/>
                <w:lang w:eastAsia="pl-PL"/>
              </w:rPr>
              <w:t>23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407295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91973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Chęciny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Żywa lekcja z kart historii Chęcin, czyli wielka rekonstrukcja wydarzeń  z 2 czerwca 1944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bCs/>
                <w:sz w:val="18"/>
                <w:szCs w:val="18"/>
                <w:lang w:eastAsia="pl-PL"/>
              </w:rPr>
              <w:t>Gmina Chęc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24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22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672746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9825644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Stowarzyszenie Przyjaciół Brzezin i Podwola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Brzeziny i Podwole   znane i nieznane zakątki miejscowości,  wydanie folderu informacyjnego promującego miejscowości: Brzeziny i Podwole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Brzeziny, Podwole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38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22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803677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69240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Stowarzyszenie pn. Klub Sportowy „Moravia”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W zdrowym ciele zdrowy duch – zajęcia szkoleniowe i warsztaty sportowe dla mieszkańców gminy Morawica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Morawic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22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21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480174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90684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Pędzik Elżbieta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Średniowieczna kuźnia jako miejsce kultywowania zawodu kowala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Siedlce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1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20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578343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Stowarzyszenie „Między Rajem a Piekłem”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Powidła i smalec lepsze od fast- foodów – Warsztaty i szkolenia kulinarne dla mieszkańców gminy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Sitkówka - Now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9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20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77951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Sitkówka - Nowiny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Jarmark twórczości ludowej perełką Czarnej Nidy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Sitkówka - Now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13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br/>
              <w:t>20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468922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258365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Gminna Biblioteka Publiczna im. Jana Pawła II w Morawicy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Zakup komputerów do czytelni internetowej biblioteki publicznej, elementem podnoszenia jakości życia na terenie Gminy Morawic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Morawic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21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20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727143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82850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Stowarzyszenie PADRE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„</w:t>
            </w:r>
            <w:r>
              <w:rPr>
                <w:bCs/>
                <w:sz w:val="18"/>
                <w:szCs w:val="18"/>
                <w:lang w:val="pl-PL" w:eastAsia="pl-PL"/>
              </w:rPr>
              <w:t>Działania profilaktyczne poprzez pobudzanie aktywności społecznej”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Chęc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15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19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771649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95363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Brzoza Jadwiga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Zakup strojów ludowych oraz rekwizytów obrzędowych szansą na zachowanie dziedzictwa kulturowego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Cały kraj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23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br/>
            </w:r>
            <w:r>
              <w:rPr>
                <w:sz w:val="18"/>
                <w:szCs w:val="18"/>
                <w:lang w:eastAsia="pl-PL"/>
              </w:rPr>
              <w:t>19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750222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287674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Towarzystwo Przyjaciół Ziemi  Chęcińskiej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Podłączenie pieca wolnostojącego w budynku Towarzystwa Przyjaciół Ziemi Chęcińskiej ul.  Małogoska 15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Chęciny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413/1/2009/30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 w:eastAsia="pl-PL"/>
              </w:rPr>
              <w:t>19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9591864575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063785911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Towarzystwo Przyjaciół Nidy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Remont świetlicy wiejskiej przy Publicznej Szkole Podstawowej w Nidzie, Gmina Morawic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Morawic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3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18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524500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791896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Stowarzyszenie Przyjaciół Młodzieżowej Orkiestry Dętej w Morawicy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Warsztaty muzyczne dla dzieci i młodzieży z gminy Morawica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Morawic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6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18</w:t>
              <w:br/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427033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Parafia Rzymskokatolicka Matki Bożej Nieustającej Pomocy w Morawicy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Integracja społeczna mieszkańców i przeciwdziałanie patologiom społecznym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Morawic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11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br/>
            </w:r>
            <w:r>
              <w:rPr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868640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789570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Morawica</w:t>
            </w:r>
          </w:p>
        </w:tc>
        <w:tc>
          <w:tcPr>
            <w:tcW w:w="3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Chcę poznać kulturę, historię i tradycję swojego regionu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>Gmina Morawica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19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br/>
            </w:r>
            <w:r>
              <w:rPr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2630604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682671</w:t>
            </w:r>
          </w:p>
        </w:tc>
        <w:tc>
          <w:tcPr>
            <w:tcW w:w="3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arafia Rzymskokatolicka p.w.  Narodzenia N.M.P  w Bolminie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  <w:t>Uzupełnienia tynków oraz  malowanie elewacji Kościoła p.w. Narodzenia NMP w Bolminie</w:t>
            </w:r>
          </w:p>
          <w:p>
            <w:pPr>
              <w:pStyle w:val="Normal"/>
              <w:rPr>
                <w:bCs/>
                <w:sz w:val="18"/>
                <w:szCs w:val="18"/>
                <w:lang w:val="pl-PL" w:eastAsia="pl-PL"/>
              </w:rPr>
            </w:pPr>
            <w:r>
              <w:rPr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pl-PL"/>
              </w:rPr>
              <w:t xml:space="preserve">Bolmin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/1/2009/31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br/>
            </w:r>
            <w:r>
              <w:rPr>
                <w:sz w:val="18"/>
                <w:szCs w:val="18"/>
                <w:lang w:eastAsia="pl-PL"/>
              </w:rPr>
              <w:t>18</w:t>
            </w:r>
          </w:p>
        </w:tc>
      </w:tr>
      <w:tr>
        <w:trPr>
          <w:trHeight w:val="2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0996346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pl-PL"/>
              </w:rPr>
              <w:t>Nr iden- tyfikacyjn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613611</w:t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</w:r>
    </w:p>
    <w:p>
      <w:pPr>
        <w:pStyle w:val="ListParagraph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ListParagraph"/>
        <w:autoSpaceDE w:val="false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7:53:00Z</dcterms:created>
  <dc:creator>Admin</dc:creator>
  <dc:description/>
  <cp:keywords/>
  <dc:language>en-US</dc:language>
  <cp:lastModifiedBy>Strójwąs Przemysław</cp:lastModifiedBy>
  <cp:lastPrinted>2010-01-27T10:58:00Z</cp:lastPrinted>
  <dcterms:modified xsi:type="dcterms:W3CDTF">2010-02-16T07:53:00Z</dcterms:modified>
  <cp:revision>2</cp:revision>
  <dc:subject/>
  <dc:title>     Lista wniosków o dofinansowanie operacji </dc:title>
</cp:coreProperties>
</file>