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kaz dokumentów niezbędnych do wyboru małych projektów przez Lokalną Grupę Dział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wnioskodawcy małego projektu o wyrażeniu zgody na przetwarzanie danych osobowych (dotyczy wyłącznie osób fizycznych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przypadku realizacji operacji w partnerstwie należy załączyć umowy/porozumienia o partnerst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0:00Z</dcterms:created>
  <dc:creator>Strójwąs Przemysław</dc:creator>
  <dc:description/>
  <cp:keywords/>
  <dc:language>en-US</dc:language>
  <cp:lastModifiedBy>Strójwąs Przemysław</cp:lastModifiedBy>
  <dcterms:modified xsi:type="dcterms:W3CDTF">2009-10-19T08:37:00Z</dcterms:modified>
  <cp:revision>1</cp:revision>
  <dc:subject/>
  <dc:title>Wykaz dokumentów niezbędnych do wyboru małych projektów przez Lokalną Grupę Działania</dc:title>
</cp:coreProperties>
</file>