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ragraph">
              <wp:posOffset>-6350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0345</wp:posOffset>
            </wp:positionH>
            <wp:positionV relativeFrom="margin">
              <wp:posOffset>-6350</wp:posOffset>
            </wp:positionV>
            <wp:extent cx="1276985" cy="7232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14655</wp:posOffset>
            </wp:positionH>
            <wp:positionV relativeFrom="paragraph">
              <wp:posOffset>-6350</wp:posOffset>
            </wp:positionV>
            <wp:extent cx="1120775" cy="71628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57345</wp:posOffset>
            </wp:positionH>
            <wp:positionV relativeFrom="margin">
              <wp:posOffset>-6350</wp:posOffset>
            </wp:positionV>
            <wp:extent cx="98615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8645</wp:posOffset>
            </wp:positionH>
            <wp:positionV relativeFrom="paragraph">
              <wp:posOffset>-6350</wp:posOffset>
            </wp:positionV>
            <wp:extent cx="819150" cy="69596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5505</wp:posOffset>
            </wp:positionH>
            <wp:positionV relativeFrom="paragraph">
              <wp:posOffset>-6350</wp:posOffset>
            </wp:positionV>
            <wp:extent cx="7334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Informacja dodatk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Wnioskodawcy ubiegającego się o przyznanie pomocy </w:t>
        <w:br/>
        <w:t xml:space="preserve">w ramach działania „Wdrażanie lokalnych strategii rozwoju” </w:t>
        <w:br/>
        <w:t>w zakresie operacji, które odpowiadają warunkom przyznania pomocy w ramach działania „Odnowa i rozwój wsi”</w:t>
      </w:r>
    </w:p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a nazwa i adres wnioskodawcy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operacji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240" w:after="120"/>
        <w:ind w:left="714" w:hanging="357"/>
        <w:rPr/>
      </w:pPr>
      <w:r>
        <w:rPr/>
        <w:t>Zgodność operacji z Lokalną Strategią Rozwoju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pl-PL"/>
              </w:rPr>
            </w:pPr>
            <w:r>
              <w:rPr>
                <w:bCs/>
                <w:sz w:val="24"/>
                <w:szCs w:val="24"/>
              </w:rPr>
              <w:t xml:space="preserve">Wpływ realizacji operacji na osiągnięcie celów ogólnych Lokalnej Strategii Rozwoju (należy wskazać cele ogólne LSR, które zostaną osiągnięte dzięki realizacji operacji oraz uzasadnić w jaki sposób operacja wpłynie na ich osiągnięcie) 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40"/>
                <w:szCs w:val="40"/>
                <w:lang w:eastAsia="pl-PL"/>
              </w:rPr>
            </w:pPr>
            <w:r>
              <w:rPr>
                <w:rFonts w:cs="Tahoma" w:ascii="Tahoma" w:hAnsi="Tahoma"/>
                <w:sz w:val="40"/>
                <w:szCs w:val="40"/>
                <w:lang w:eastAsia="pl-PL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godność z celami szczegółowymi zawartymi w LSR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(należy wskazać cele szczegółowe LSR, które zostaną osiągnięte dzięki realizacji operacji oraz uzasadnić w jaki sposób operacja wpłynie na ich osiągnięcie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sz w:val="24"/>
                <w:szCs w:val="24"/>
                <w:lang w:eastAsia="pl-PL"/>
              </w:rPr>
              <w:t>Zgodność z przedsięwzięciami zawartymi w LSR</w:t>
            </w:r>
            <w:r>
              <w:rPr>
                <w:rFonts w:cs="Tahoma"/>
                <w:sz w:val="24"/>
                <w:szCs w:val="24"/>
                <w:lang w:eastAsia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(należy wskazać przedsięwzięcia zawarte w LSR, które będą realizowane w ramach operacji oraz uzasadnić w jaki sposób operacja wpłynie na ich realizację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Heading1"/>
        <w:spacing w:before="240" w:after="24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e o projekcie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 xml:space="preserve">Zasięg realizacji projektu </w:t>
            </w:r>
            <w:r>
              <w:rPr>
                <w:sz w:val="24"/>
                <w:szCs w:val="24"/>
              </w:rPr>
              <w:t>(należy wskazać ile miejscowości obejmie realizacja operacji oraz uzasadnić w jaki sposób realizacja operacji wpłynie na wskazany obszar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b/>
                <w:sz w:val="24"/>
                <w:szCs w:val="24"/>
              </w:rPr>
              <w:t xml:space="preserve">Wpływ na rozwój turystyki i sektora „leisure time” </w:t>
            </w:r>
            <w:r>
              <w:rPr>
                <w:sz w:val="24"/>
                <w:szCs w:val="24"/>
              </w:rPr>
              <w:t>(należy wskazać czy i w jaki sposób realizacja operacji wpłynie na rozwój turystyki i sektor „leisure time”.)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plementarność operacji do innych operacji, projektów  zrealizowanych, realizowanych lub planowanych do zrealizowania na obszarze objętym LSR niezależnie od źródła finansowania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należy wskazać projekty/operacje komplementarne podając informacje takie jak: nazwa wnioskodawcy, tytuł operacji/projektu, źródło finansowania, okres realizacji oraz wskazać  w jaki sposób operacja, o której dofinansowanie ubiega się wnioskodawca, uzupełnia wymienione operacje/projekty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mplementarność operacji do innych operacji, projektów  zrealizowanych, realizowanych lub planowanych do zrealizowania na obszarze objętym LSR w ramach przedsięwzięć przewidzianych w LSR 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należy wskazać projekty/operacje komplementarne podając informacje takie jak: nazwa wnioskodawcy, tytuł operacji/projektu, okres realizacji oraz wskazać  w jaki sposób operacja, o której dofinansowanie ubiega się wnioskodawca, uzupełnia wymienione operacje/projekty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ykorzystanie lokalnych zasobów </w:t>
            </w:r>
            <w:r>
              <w:rPr>
                <w:sz w:val="24"/>
                <w:szCs w:val="24"/>
              </w:rPr>
              <w:t>(należy wskazać na jakich wymienionych poniżej zasobach lokalnych będzie opierać się operacja oraz opisać wykorzystanie tych zasobów w ramach operac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kultur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history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y dziedzictwa przyrodniczego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angażowanie społeczności lokalnej (organizacji pozarządowych) w realizację projektu </w:t>
            </w:r>
            <w:r>
              <w:rPr>
                <w:sz w:val="24"/>
                <w:szCs w:val="24"/>
              </w:rPr>
              <w:t>(należy wskazać organizacje pozarządowe, które zaangażowane zostaną w realizację operacji oraz opisać ich rolę w projekcie).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świadczenie Wnioskodawcy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3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(y), że wszelkie informacje przedstawione w niniejszym dokumencie są oparte o najpełniejszą wiedzę, którą posiadam(y), na temat operacji i jej potencjalnego wpływu na otoczenie.</w:t>
            </w:r>
          </w:p>
        </w:tc>
      </w:tr>
      <w:tr>
        <w:trPr>
          <w:trHeight w:val="170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odpis osoby (osób) upoważnionych do reprezentowania Wnioskodawc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90" w:right="1346" w:gutter="0" w:header="0" w:top="719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50" w:leader="none"/>
      </w:tabs>
      <w:jc w:val="center"/>
    </w:pPr>
    <w:rPr>
      <w:rFonts w:ascii="Times New Roman" w:hAnsi="Times New Roman" w:cs="Times New Roman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4:00Z</dcterms:created>
  <dc:creator>Michał</dc:creator>
  <dc:description/>
  <cp:keywords/>
  <dc:language>en-US</dc:language>
  <cp:lastModifiedBy>Strójwąs Przemysław</cp:lastModifiedBy>
  <cp:lastPrinted>2009-10-27T11:55:00Z</cp:lastPrinted>
  <dcterms:modified xsi:type="dcterms:W3CDTF">2010-05-31T12:25:00Z</dcterms:modified>
  <cp:revision>6</cp:revision>
  <dc:subject/>
  <dc:title>Informacja dodatkowa </dc:title>
</cp:coreProperties>
</file>