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0</wp:posOffset>
            </wp:positionV>
            <wp:extent cx="986155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1120775" cy="716280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19150" cy="69596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7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444444"/>
          <w:sz w:val="11"/>
          <w:szCs w:val="11"/>
          <w:lang w:val="en-US" w:eastAsia="en-US"/>
        </w:rPr>
      </w:pPr>
      <w:r>
        <w:rPr>
          <w:rFonts w:cs="Verdana" w:ascii="Verdana" w:hAnsi="Verdana"/>
          <w:b/>
          <w:bCs/>
          <w:color w:val="444444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3398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462.5pt,10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okalne kryteria wyboru operacji</w:t>
      </w:r>
    </w:p>
    <w:p>
      <w:pPr>
        <w:pStyle w:val="Normal"/>
        <w:autoSpaceDE w:val="false"/>
        <w:ind w:left="34" w:hanging="0"/>
        <w:jc w:val="center"/>
        <w:rPr>
          <w:bCs/>
        </w:rPr>
      </w:pPr>
      <w:r>
        <w:rPr>
          <w:b/>
          <w:bCs/>
        </w:rPr>
        <w:t>dla Działania: Odnowa i rozwój wsi</w:t>
      </w:r>
    </w:p>
    <w:p>
      <w:pPr>
        <w:pStyle w:val="Normal"/>
        <w:autoSpaceDE w:val="false"/>
        <w:spacing w:before="0" w:after="200"/>
        <w:ind w:left="3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Obszar realizacji projekt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więcej niż dwie miejscowości – 5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dwie miejscowości – 3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jedna miejscowość – 1 pk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Wpływ na rozwoju turystyki i sektora „leisure time”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operacja wpłynie pozytywnie na rozwój turystyki i sektora „leisure time” – 6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operacja nie wpłynie na rozwój turystyki i sektor „leisure time” – 0 pk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Wpływ realizacji operacji na osiągnięcie celów ogólnych i szczegółowych Lokalnej Strategii Rozwoj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zgodny z więcej niż jednym celem ogólnym i szczegółowym i przedsięwzięciem – 4 pkt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zgodny tylko z jednym celem ogólnym i szczegółowym i przedsięwzięciem – 2 pk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Operacja komplementarna, czyli uzupełniająca zakres innych operacji zrealizowanych, realizowanych lub planowanych do zrealizowania na obszarze objętym LSR niezależnie od źródła ich finansowani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komplementarny jest z więcej niż 4 innymi operacjami/projektami – 5 pk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projekt komplementarny jest z więcej niż 1 i nie więcej niż z 4 innymi operacjami/projektami – 2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komplementarny jest z 1 operacją/projektem – 1 pk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nie jest komplementarny z innymi operacjami/projektami – 0 pk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Operacja komplementarna uzupełniająca zakres innych operacji zrealizowanych, realizowanych lub planowanych do zrealizowania w ramach przedsięwzięć przewidzianych w LS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jest komplementarny z więcej niż 4 innymi operacjami realizowanymi lub zrealizowanymi w ramach przedsięwzięć przewidzianych w LSR – 5 pk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komplementarny jest z więcej niż 1 i nie więcej niż z 4 innymi operacjami realizowanymi lub zrealizowanymi w ramach przedsięwzięć przewidzianych w LSR – 2 pk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Wykorzystanie lokalnych zasob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oparty jest na lokalnych zasobach dziedzictwa kulturowego i historycznego i przyrodniczego – 10 pk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oparty jest na lokalnych zasobach dziedzictwa kulturowego lub historycznego lub przyrodniczego – 5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rojekt nie jest oparty na lokalnych zasobach – 0 pk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Stopień zaangażowania społeczności lokaln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do realizacji operacji przewidziano zaangażowanie co najmniej 3 organizacji pozarządowych – 5 pk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do realizacji operacji przewidziano zaangażowanie mniej niż 3 organizacje pozarządowe – 3 pk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bCs/>
        </w:rPr>
      </w:pPr>
      <w:r>
        <w:rPr>
          <w:bCs/>
        </w:rPr>
        <w:t>w realizacji operacji nie przewidziano żadnej organizacji pozarządowej – 0 p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92D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2D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92D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92D05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92D05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  <w:color w:val="92D05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rFonts w:ascii="Symbol" w:hAnsi="Symbol" w:cs="Symbol"/>
      <w:color w:val="92D050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7z0">
    <w:name w:val="WW8Num7z0"/>
    <w:qFormat/>
    <w:rPr>
      <w:rFonts w:ascii="Symbol" w:hAnsi="Symbol" w:cs="Symbol"/>
      <w:color w:val="92D050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color w:val="92D05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7:00Z</dcterms:created>
  <dc:creator>MBieniak</dc:creator>
  <dc:description/>
  <cp:keywords/>
  <dc:language>en-US</dc:language>
  <cp:lastModifiedBy>Strójwąs Przemysław</cp:lastModifiedBy>
  <cp:lastPrinted>2009-10-02T08:10:00Z</cp:lastPrinted>
  <dcterms:modified xsi:type="dcterms:W3CDTF">2010-05-28T08:03:00Z</dcterms:modified>
  <cp:revision>3</cp:revision>
  <dc:subject/>
  <dc:title>                                     </dc:title>
</cp:coreProperties>
</file>