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TWARTE MISZTRZOSTWA WOJEWÓDZTWA W KAJAKARSTWIE AMATORSKIM O PUCHAR PREZEZA LOKALNEJ GRUPY DZIAŁANIA „PERŁY CZARNEJ NIDY” MORAWICA 2014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 imprezy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, uatrakcyjnienie i rozwój kajakarstwa w woj. Świętokrzyskim. Popularyzacja aktywnego wypoczynku poprzez łączenie sportowej rywalizacji z rekreacją i turystyką. Propagowanie zdrowego trybu życia, aktywnego wypoczynku i rekreacji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ganizator: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em Zawodów jest Uczniowski Klub Sportowy FUTSAL-Nowiny 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do osoby odpowiedzialnej – Arkadiusz Jędras tel. 601408950, e-mail: </w:t>
      </w:r>
      <w:hyperlink r:id="rId2">
        <w:r>
          <w:rPr>
            <w:rStyle w:val="InternetLink"/>
            <w:rFonts w:cs="Verdana" w:ascii="Verdana" w:hAnsi="Verdana"/>
          </w:rPr>
          <w:t>uksfutsalnowiny@onet.pl</w:t>
        </w:r>
      </w:hyperlink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InternetLink"/>
          <w:rFonts w:cs="Verdana" w:ascii="Verdana" w:hAnsi="Verdana"/>
          <w:sz w:val="20"/>
          <w:szCs w:val="20"/>
        </w:rPr>
        <w:t>na zlecenie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Style w:val="InternetLink"/>
          <w:rFonts w:cs="Verdana" w:ascii="Verdana" w:hAnsi="Verdana"/>
          <w:sz w:val="20"/>
          <w:szCs w:val="20"/>
        </w:rPr>
        <w:t>Lokalnej Grupy Działania „Perły Czarnej Nidy”, ul. Spacerowa 7, 26-026 Morawica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e i termin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ody odbywać się będą na zbiorniku wodnym Morawica, ul Parkowa. Biuro zawodów mieścić się będzie na plaży przy zbiorniku wodnym. Impreza odbędzie się w dniu 29 czerwca 2014 roku. Planowany początek zawodów godzina 10.00, zakończenie ok. godz. 16.00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right="-288" w:hanging="0"/>
        <w:rPr/>
      </w:pPr>
      <w:r>
        <w:rPr>
          <w:rFonts w:cs="Verdana" w:ascii="Verdana" w:hAnsi="Verdana"/>
          <w:b/>
          <w:bCs/>
          <w:sz w:val="20"/>
          <w:szCs w:val="20"/>
        </w:rPr>
        <w:t>Organizator zapewnia wszystkim uczestniko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tLeast" w:line="100"/>
        <w:ind w:left="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ęt: kajaki, wiosła, kamizel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tLeast" w:line="100"/>
        <w:ind w:left="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aźną pomoc medyczną w czasie trwania zawod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tLeast" w:line="100"/>
        <w:ind w:left="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ratowników WOPR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tLeast" w:line="100"/>
        <w:ind w:left="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 i puchary dla zwycięzc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tLeast" w:line="100"/>
        <w:ind w:left="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minki dla wszystkich uczestnik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tLeast" w:line="100"/>
        <w:ind w:left="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ch pakiet  i woda dla wszystkich startujących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grody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I miejsce – 1000zł gotówką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II miejsce- 500 zł gotówką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III miejsce- 300 zł gotówką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nagroda rozlosowana pośród wszystkich startujących załóg niezależnie od zajętego w zawodach miejsca -  kajak pneumatyczny + wiosła ( wartość 1000zł)- nagroda losowana będzie podczas ceremonii zakończenia zawodów pośród OBECNYCH na zakończeniu zawodów załóg (!!!)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uczestnictwa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ażdy uczestnik startuje na własną odpowiedzialność (w przypadku zawodników niepełnoletnich na odpowiedzialność rodziców lub prawnych opiekunów)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yscy uczestnicy muszą przedstawić zaświadczenie lekarskie o braku przeciwwskazań do udziału w zawodach lub podpisać stosowne oświadczenie. Udział w zawodach może wziąć każdy – od 15 roku życia, bez względu na płeć, umiejętności i doświadczenie kajakarsk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jąc się do startu nie trzeba posiadać własnego kajaka – Organizator zapewnia kajaki, kamizelki i wiosł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łodzież w wieku 15-18 lat może brać udział w zawodach za pisemną zgodą rodziców lub opiekunów prawnych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łoszenie do zawodów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łoszenia należy dokonać drogą mailową do dnia 24 czerwca 2014r. na adres: </w:t>
      </w:r>
      <w:hyperlink r:id="rId3">
        <w:r>
          <w:rPr>
            <w:rStyle w:val="InternetLink"/>
            <w:rFonts w:cs="Verdana" w:ascii="Verdana" w:hAnsi="Verdana"/>
          </w:rPr>
          <w:t>uksfutsalnowiny@onet.pl</w:t>
        </w:r>
      </w:hyperlink>
      <w:r>
        <w:rPr>
          <w:rFonts w:cs="Verdana" w:ascii="Verdana" w:hAnsi="Verdana"/>
          <w:sz w:val="20"/>
          <w:szCs w:val="20"/>
        </w:rPr>
        <w:t xml:space="preserve">, dołączając wypełniony formularz ( formularz startowy dołączony jest do niniejszego regulaminu, można go również pobrać ze strony </w:t>
      </w:r>
      <w:hyperlink r:id="rId4">
        <w:r>
          <w:rPr>
            <w:rStyle w:val="InternetLink"/>
            <w:rFonts w:cs="Verdana" w:ascii="Verdana" w:hAnsi="Verdana"/>
          </w:rPr>
          <w:t>www.zsp-nowiny.pl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color w:val="800000"/>
          <w:sz w:val="20"/>
          <w:szCs w:val="20"/>
        </w:rPr>
        <w:t xml:space="preserve">zakładka UKS FUTSAL, kajaki </w:t>
      </w:r>
      <w:r>
        <w:rPr>
          <w:rFonts w:cs="Verdana" w:ascii="Verdana" w:hAnsi="Verdana"/>
          <w:sz w:val="20"/>
          <w:szCs w:val="20"/>
        </w:rPr>
        <w:t>) oraz dowód wpłaty opłaty wpisowej w wysokości 20 zł/os ( nr konta 62116022020000000150909184)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zgłoszonych załóg ograniczona jest do 32 par, decyduje kolejność zgłoszeń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sa zawodów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ą zawodów jest wyznaczony odcinek na lądzie oraz odcinek na wodzie wytyczony boj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cy ustawiają się parami ( załoga kajaka) na linii startu. Startują dwie załogi równocześnie, wygrywa załoga która pierwsza w komplecie pokona trasę wyścig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 następuje po komendzie podanej przez sędziego „startującego”, następnie bieg do miejsca z kapokami i wiosłami, dobiegniecie do kajaka i pokonanie slalomu z kajakiem, zwodowanie kajaka opłynięcie bojki po dowolnej stronie) i powrót na plażę, przeniesienie kajaka do wyznaczonej strefy i bieg do linii mety. Wyścig dla załogi uważa się za zakończony gdy para zawodników pokona linię me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y rozgrywane są „systemem brazylijskim”, do dwóch przegranych. Para, która wygrywa wyścig awansuje, para przegrana „spada na koniec tabeli”. Losowanie załóg, na podstawie kart zgłoszeń, do poszczególnych wyścigów nastąpi o godzinie 9.30 w biurze zawodów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e pokonanie trasy (nieprawidłowe założenie kapoka, ominiecie pachołków slalomu, nieopłynięcie bojki) skutkuje przegraniem wyścig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ogi zgłaszają się na losowanie „par” wyścigów i odbiór pakietów startowych do biura zawodów o godz 9.30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zpieczeństwo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nformacje ogóln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zawodnicy startują na własną odpowiedzialność i ryzyko. Organizator nie odpowiada za zawodników ani osoby trzeci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ponosi odpowiedzialności za żadne kolizje i wypadki, które zdarzą się w trakcie zawod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zawodnicy przestrzegać muszą zasad ustalonych przez Organizatora oraz zasad bezpieczeństwa związanych z poruszaniem się na wodzi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uczestnik ZAWODÓW KAJAKOWYCH (dotyczy każdej osoby niezależnie od wieku) zobowiązany jest do pływania podczas rywalizacji na wodzie w poprawnie założonej kamizelce asekuracyjn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ażdy zawodnik zobowiązany jest podpisać Oświadczenie, w którym oświadcza, że bierze udział w zawodach na własną odpowiedzialność i ryzyko oraz że został poinformowany o sposobie zabezpieczenia imprezy. Za osoby poniżej 18 roku życia taką zgodę podpisują rodzice lub prawni opiekunowi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asie trwania zawodów wszystkich uczestników obowiązuje bezwzględny zakaz spożywania alkoholu oraz wszelkich używek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arunki atmosferyczne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odbywają się zasadniczo bez względu na warunki atmosferyczne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osce o bezpieczeństwo zawodników Organizator ma prawo do: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 zmiany warunków atmosferycznych lub stanu wody – skrócenia, zmiany lub nawet odwołania części lub całej trasy,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 drastycznego załamania pogody – odwołania zawodów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istnienie któregokolwiek z powyższych zdarzeń może wpłynąć na klasyfikację i Organizator podejmie w takiej sytuacji odpowiednie decyzje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NE INFORMACJE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sady Fair-Play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y rywalizacja w ramach ZAWODÓW KAJAKOWYCH przebiegała bez zakłóceń i w duchu Fair-Play każdy zawodnik winien przestrzegać zasad czystego współzawodnictwa, uczciwości, udzielania pomocy potrzebującym i przestrzegania regulaminów i zaleceń Organizatora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oznanie się z zasadami i regulaminami</w:t>
      </w:r>
    </w:p>
    <w:p>
      <w:pPr>
        <w:pStyle w:val="Normalny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uczestnik  ZAWODÓW KAJAKOWYCH oświadcza, że (w przypadku osób poniżej 18 roku życia oświadczenie to potwierdza rodzic lub prawny opiekun):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 zasady rozgrywania i zabezpieczania zawodów oraz zgadza się z zapisami regulaminu i warunkami uczestnictwa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rze udział w zawodach na własną odpowiedzialność i ponosi odpowiedzialność cywilną i prawną za wszystkie szkody wyrządzone przez siebie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do wiadomości, że nie może wnosić żadnych roszczeń oraz zrzeka się prawa dochodzenia prawnego lub zwrotnego od organizatora lub jego partnerów w razie wypadku lub szkody związanej z zawodami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do wiadomości, że należy przestrzegać zarządzeń służb porządkowych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do wiadomości, że Organizator i wszystkie instytucje i osoby z nim współpracujące, a także osoby związane z przeprowadzeniem i organizacją zawodów nie ponoszą odpowiedzialności względem uczestników za szkody osobowe, rzeczowe i majątkowe, które wystąpią przed, w trakcie lub po wyścigu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oim podpisem zapewnia, że zapoznał się z wszystkimi warunkami regulaminu zawodów i wypełnił formularz zgłoszeniowy kompletnie oraz zgodnie z prawdą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oim podpisem zapewnia, że posiada umiejętność pływania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 zgodę na przetwarzanie danych osobowych do celów związanych z realizacją zawodów oraz do celów marketingowych Organizatorów, partnerów, patronów medialnych i sponsorów (zgodnie z Ustawą z dnia 27.08.1997 r. o Ochronie Danych Osobowych Dz. Ust. Nr 133 poz. 883). Nie podpisanie takiego oświadczenia jest równoznaczne z rezygnacją z udziału w zawodach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Inne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akolwiek zorganizowana pomoc osób trzecich dla zawodników podczas zawodów jest zabroniona. Nielegalna pomoc powodować będzie dyskwalifikację zawodników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ejscach odbywania się zawodów obowiązuje zakaz prowadzenia jakiejkolwiek działalności promocyjnej, informacyjnej lub reklamowej, chyba że osoba lub organizacja chcąca prowadzić taką działalność uzyska zgodę Organizatora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przepisy określają zasady przeprowadzenia i klasyfikacji zespołów podczas ZAWODÓW KAJAKOW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bowiązuje wszystkie osoby i instytucje związane z ZAWODAMI KAJAKOWYMI, w tym zawodnik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ponosi odpowiedzialności materialnej za rzeczy zaginione w trakcie trwania zawod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znajomości przez uczestników zapisów regulaminu nie będzie uznawany jako usprawiedli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cy podczas zawodów zobowiązani są do przestrzegania niniejszego regulaminu oraz odnoszenia się z należytym szacunkiem do sędziów, Organizatorów i innych osób (w tym publiczności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towarzyszące mogą przebywać na terenie odbywania się zawodów, nie są jednak jej uczestnikam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anie spraw spornych i protestów dotyczących punktacji należy do Organizator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padki nieuwzględnione w niniejszym regulaminie będzie rozstrzygał Organizator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regulaminu mogą ulec zmianie, a zmiany zostaną przedstawione uczestnikom przed startem w dniu zawod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interpretacja niniejszych przepisów należy do Organizatora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08249906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27033517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592810914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Spacerowa 7, 26-026 Morawica,  tel. 41 311 46 91 wew. 304, 30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eastAsia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futsalnowiny@onet.pl" TargetMode="External"/><Relationship Id="rId3" Type="http://schemas.openxmlformats.org/officeDocument/2006/relationships/hyperlink" Target="mailto:uksfutsalnowiny@onet.pl" TargetMode="External"/><Relationship Id="rId4" Type="http://schemas.openxmlformats.org/officeDocument/2006/relationships/hyperlink" Target="http://www.zsp-nowin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8:00Z</dcterms:created>
  <dc:creator>Strójwąs Przemysław</dc:creator>
  <dc:description/>
  <cp:keywords/>
  <dc:language>en-US</dc:language>
  <cp:lastModifiedBy>Przemek</cp:lastModifiedBy>
  <cp:lastPrinted>2013-12-03T14:00:00Z</cp:lastPrinted>
  <dcterms:modified xsi:type="dcterms:W3CDTF">2014-06-23T09:28:00Z</dcterms:modified>
  <cp:revision>2</cp:revision>
  <dc:subject/>
  <dc:title>                                       </dc:title>
</cp:coreProperties>
</file>