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2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wajcarsko-Polski Program Współpra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 GÓRY ŚWIĘTOKRZYSKIE NASZĄ PRZYSZŁOŚCI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rogram: Eduka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REKRUTACYJ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ramach projektu „Otwieramy własną firmę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wypełniane przez OŚRODEK PROMOWANIA PRZEDSIĘBIORCZOŚCI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yjęcia wniosku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wniosku: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012/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 podpis osoby przyjmującej wniosek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powinien być wypełniony w sposób czytelny odręcznie lub komputerowo. Wniosek może zawierać maksymalnie 6 stron. Każdy punkt wniosku musi być wypełniony, jeśli nie dotyczy proszę wpisać odpowiednio BRAK lub NIE DOTYCZY.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>Informacje o osobie ubiegającej się o udział w projekcie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68"/>
        <w:gridCol w:w="1701"/>
        <w:gridCol w:w="320"/>
        <w:gridCol w:w="1665"/>
        <w:gridCol w:w="2624"/>
      </w:tblGrid>
      <w:tr>
        <w:trPr>
          <w:trHeight w:val="21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latach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eć 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obieta</w:t>
              <w:tab/>
              <w:t>   Mężczyzna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eldowania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, nr domu i lokalu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/Poczta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 __ - __ __/ 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 (jeśli inny niż zameldowania)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, nr domu i lokalu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/Poczta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 __ - __ __/ 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. stacjonarnego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. komórkowego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 elektroniczna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wstawić „X” we właściwej komórce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mnazjalne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nadgimnazjalne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….</w:t>
            </w:r>
            <w:r>
              <w:rPr>
                <w:rFonts w:cs="Arial" w:ascii="Arial" w:hAnsi="Arial"/>
                <w:i/>
                <w:sz w:val="20"/>
                <w:szCs w:val="20"/>
              </w:rPr>
              <w:t>(podać jakie)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maturalne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.………………….</w:t>
            </w:r>
            <w:r>
              <w:rPr>
                <w:rFonts w:cs="Arial" w:ascii="Arial" w:hAnsi="Arial"/>
                <w:i/>
                <w:sz w:val="20"/>
                <w:szCs w:val="20"/>
              </w:rPr>
              <w:t>(podać jakie)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……….…….</w:t>
            </w:r>
            <w:r>
              <w:rPr>
                <w:rFonts w:cs="Arial" w:ascii="Arial" w:hAnsi="Arial"/>
                <w:i/>
                <w:sz w:val="20"/>
                <w:szCs w:val="20"/>
              </w:rPr>
              <w:t>(podać jakie)</w:t>
            </w:r>
          </w:p>
        </w:tc>
      </w:tr>
      <w:tr>
        <w:trPr>
          <w:trHeight w:val="12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kandydata</w:t>
            </w:r>
          </w:p>
        </w:tc>
      </w:tr>
      <w:tr>
        <w:trPr>
          <w:trHeight w:val="12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wstawić „X” we właściwej komórce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oba nieaktywna zawodowo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ab/>
              <w:t>□ w tym osoba ucząca lub kształcąca się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oba bezrobotna zarejestrowana w PUP/MUP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ab/>
              <w:t xml:space="preserve">□ w tym pozostająca bez pracy powyżej 3 miesięcy przed </w:t>
              <w:tab/>
              <w:t>dniem przystąpieniem do projektu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zatrudniona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□ w tym rolnik lub domownik (zgonie z definicją zawartą w </w:t>
              <w:tab/>
              <w:t>ustawie o ubezpieczeniu społecznym rolników)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□ w tym zatrudnieni w mikroprzedsiębiorstwach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□ w tym zatrudnieni w małych przedsiębiorstwach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□ w tym zatrudnieni w średnich przedsiębiorstwach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□ w tym zatrudnieni w dużych przedsiębiorstwach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□ w tym zatrudnieni w administracji publicznej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w tym zatrudnieni w organizacjach pozarządowych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świadczenie zawodowe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zatrudn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 wykonywa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i zadania wykonywane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one kursy i szkolenia przydatne do prowadzenia działalności gospodarczej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świadczenie/wiedza/umiejętności przydatne do prowadzenia działalności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kandydat planuje założenie działalności gospodarczej na terenie realizacji projektu tj. w powiecie kieleckim, sandomierskim, ostrowieckim, opatowskim –z wyłączeniem miast: Kielce i Ostrowiec Św.?</w:t>
            </w:r>
          </w:p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wstawić „X” we właściwej komórce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II.</w:t>
        <w:tab/>
        <w:t>Planowana działalność gospodarcz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2376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ormacje dot. planowanej działalności gospodarczej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ranża: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r PKD 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Polska Klasyfikacja Działalności 2007)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ejsce prowadzenia działalności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gmina, powiat, województwo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708"/>
              </w:tabs>
              <w:ind w:left="57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Zakres i krótki opis działalności </w:t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ind w:left="5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szę opisać przedmiot planowanej działalności gospodarczej, pozwolenia i licencje wymagane dla działalności, teren działania, planowaną formę prowadzenia działalności, planowane zatrudnienie, opis potencjalnych odbiorców towarów/usług, przewidywaną rentowność przedsięwzięcia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encja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left="5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zidentyfikować kilku konkurentów. Jak będą kształtować się ceny produktów/usług Pana/i firmy w porównaniu do innych ofert? Czym będzie wyróżniać się oferta Pana/i firmy na tle konkurencji?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57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708"/>
              </w:tabs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mocja </w:t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szę opisać jakie planuje Pan/Pani podjąć działania promocyjne krótko i długoterminowe w związku z planowaną działalnością gospodarcz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akłady inwestycyjne niezbędne do rozpoczęcia działalności gospodarczej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stępny szacunek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nowane do pokrycia ze środków własnych oraz dotacji inwestycyjnej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dat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datki brutto 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zę podać mocne strony planowanego przedsięwzięc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zę podać słabe strony i wskazać zagrożenia, które mogą utrudnić realizację przedsięwzięcia i opisać, w jaki sposób zamierza Pan/Pani sobie z nimi poradzi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388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ind w:left="224" w:right="720" w:hanging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:</w:t>
            </w:r>
          </w:p>
        </w:tc>
      </w:tr>
      <w:tr>
        <w:trPr>
          <w:trHeight w:val="2011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oma/y odpowiedzialności karnej wynikającej z art. 233 § 1 Kodeksu karnego przewidującego karę pozbawienia wolności do lat 3 za składanie fałszywych zeznań oświadczam, że wszystkie dane zawarte w niniejszym formularzu rekrutacyjnym są zgodne z prawdą.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nie posiadałem/łam zarejestrowanej działalności gospodarczej w okresie 36 miesięcy przed dniem przystąpienia do projektu  ,,Otwieramy własną firmę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n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byłem wspólnikiem spółek osobowych prawa handlowego (spółki jawnej, spółki partnerskiej, spółki komandytowej, spółki komandytowo-akcyjnej) w okresie 36 kolejnych miesięcy przed przystąpieniem do projek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5" w:leader="none"/>
              </w:tabs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nie byłe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udziałowcem lub akcjonariuszem spółek kapitałowych prawa handlowego (spółek z ograniczoną odpowiedzialnością, spółek akcyjnych) w okresie 36 kolejnych miesięcy przed przystąpieniem do Projektu. (Dopuszczalne jest uczestnictwo w Projekcie udziałowców lub akcjonariuszy spółek kapitałowych prawa handlowego, których akcje są notowane na giełdzie papierów wartościowych).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że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nie byłem członkiem spółdzielni utworzonej na podstawie prawa spółdzielczego w okresie 36 kolejnych miesięcy przed przystąpieniem do Projektu. (Dopuszczalne jest uczestnictwo w Projekcie osób będących członkami spółdzielni oszczędnościowo-pożyczkowych, spółdzielni budownictwa mieszkaniowego i banków spółdzielczych, jeżeli nie osiągają przychodu z tytułu tego członkostwa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 okresie ostatni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 miesię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 złożeniem wniosku nie uzyskałem/łam dotacji na otwarcie działalności gospodarczej o tym samym bądź podobnym profilu działalności, tj. działalności prowadzonej w ramach tego samego działu Polskiej Klasyfikacji Działalności PKD 2007 (np. dotacji z następujących źródeł: działania 2.5 ZPORR, działanie 6.2 bądź 8.1.2 PO KL oraz dotacji na otwarcie działalności udzielanej przez Powiatowe Urzędy Pracy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/łam się z regulaminem rekrutacji i uczestnictwa w projekcie „Otwieramy własną firmę” i akceptuję jego zapis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dpisywania list obecności na szkoleniu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pełnienia ankiet ewaluacyjnych.</w:t>
            </w:r>
          </w:p>
          <w:p>
            <w:pPr>
              <w:pStyle w:val="Normal"/>
              <w:spacing w:lineRule="auto" w:line="240" w:before="0" w:after="0"/>
              <w:ind w:left="720"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czytelny podpis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ECYZJA REKRUTACYJ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>Data ………………… Podpis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l-PL"/>
        </w:rPr>
        <w:t>OŚWIADCZENIE WNIOSKODAWCY O WYRAŻENIU ZGODY NA PRZETWARZANIE DANYCH OSOBOWYCH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a wyrażam zgodę na przetwarzanie moich danych osobowych dla celów związanych z realizacją projektu ,,Otwieramy własną firmę” w ramach programu ,,Góry świętokrzyskie naszą przyszłością”, (zgodnie z Ustawą z dnia 29 sierpnia 1997 r. o ochronie danych osobowych Dz. U. z 2002 r. Nr 101 poz. 926, ze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rzyjmuję do wiadomości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dministratorem zebranych danych osobowych jest Ośrodek Promowania Przedsiębiorczośc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je dane osobowe będą przetwarzane wyłącznie w celu udzielania wsparcia i obsługi projekt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je dane osobowe mogą zostać udostępnione innym podmiotom w celu ewaluacji, jak również w celu realizacji zadań związanych z monitoringiem, kontrolą, sprawozdawczością w ramach Szwajcarsko- Polskiego Programu Współprac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odanie danych jest dobrowolne, aczkolwiek odmowa ich podania jest równoznaczna z brakiem możliwości udzielenia wsparcia w ramach projekt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mam prawo dostępu do swoich danych i ich poprawiania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ata i czytelny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160</wp:posOffset>
          </wp:positionH>
          <wp:positionV relativeFrom="paragraph">
            <wp:posOffset>-459740</wp:posOffset>
          </wp:positionV>
          <wp:extent cx="7543800" cy="10696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3:00Z</dcterms:created>
  <dc:creator>Marek Jadach</dc:creator>
  <dc:description/>
  <dc:language>en-US</dc:language>
  <cp:lastModifiedBy>Anna Frańczak</cp:lastModifiedBy>
  <cp:lastPrinted>2012-05-15T11:18:00Z</cp:lastPrinted>
  <dcterms:modified xsi:type="dcterms:W3CDTF">2012-11-22T12:33:00Z</dcterms:modified>
  <cp:revision>2</cp:revision>
  <dc:subject/>
  <dc:title/>
</cp:coreProperties>
</file>